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งค์ประกอบ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การผลิตบัณฑิต</w:t>
      </w:r>
    </w:p>
    <w:p>
      <w:pPr>
        <w:pStyle w:val="Subtitle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1341120</wp:posOffset>
            </wp:positionH>
            <wp:positionV relativeFrom="paragraph">
              <wp:posOffset>11430</wp:posOffset>
            </wp:positionV>
            <wp:extent cx="2700020" cy="167640"/>
            <wp:effectExtent l="0" t="0" r="0" b="0"/>
            <wp:wrapNone/>
            <wp:docPr id="1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8415</wp:posOffset>
                </wp:positionH>
                <wp:positionV relativeFrom="paragraph">
                  <wp:posOffset>213995</wp:posOffset>
                </wp:positionV>
                <wp:extent cx="5420995" cy="389890"/>
                <wp:effectExtent l="8890" t="8255" r="8255" b="8890"/>
                <wp:wrapNone/>
                <wp:docPr id="2" name="สี่เหลี่ยมผืนผ้ามุมมน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88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@CordiaNew-Bold;@Arial Unicode MS" w:cs="TH SarabunPSK"/>
                                <w:color w:val="auto"/>
                                <w:lang w:val="en-US" w:bidi="th-TH"/>
                              </w:rPr>
                              <w:t>ตัวบ่งชี้ที่  1.1  :  ผลการบริหารจัดการหลักสูตรโดยรว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07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1" fillcolor="white" stroked="t" o:allowincell="f" style="position:absolute;margin-left:-1.45pt;margin-top:16.85pt;width:426.8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@CordiaNew-Bold;@Arial Unicode MS" w:cs="TH SarabunPSK"/>
                          <w:color w:val="auto"/>
                          <w:lang w:val="en-US" w:bidi="th-TH"/>
                        </w:rPr>
                        <w:t>ตัวบ่งชี้ที่  1.1  :  ผลการบริหารจัดการหลักสูตรโดยรวม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07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ตัวบ่งช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การการดำเนินการของแต่ละหลักสูตรในคณะ ซึ่งสามารถสะท้อนคุณภาพ</w:t>
      </w:r>
      <w:r>
        <w:rPr>
          <w:rFonts w:cs="TH SarabunPSK" w:ascii="TH SarabunPSK" w:hAnsi="TH SarabunPSK"/>
          <w:spacing w:val="4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บัณฑิตหลักสูตรที่คณะรับผิดชอบ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ฉลี่ยของคะแนนประเมินทุกหลักสูตรที่คณะรับผิดชอบ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ตรการคำนว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tbl>
      <w:tblPr>
        <w:tblW w:w="60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39"/>
        <w:gridCol w:w="4115"/>
        <w:gridCol w:w="283"/>
      </w:tblGrid>
      <w:tr>
        <w:trPr>
          <w:trHeight w:val="393" w:hRule="atLeast"/>
        </w:trPr>
        <w:tc>
          <w:tcPr>
            <w:tcW w:w="14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ที่ได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รวมของค่าคะแนนประเมินของทุกหลักสูตร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14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หลักสูตรทั้งหมดที่คณะรับผิดชอบ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ที่ได้รับการรับรองโดยระบบ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ที่คณะกรรมการประกันคุณภาพในระด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ุดมศึกษาเห็นชอ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ไม่ต้องนำคะแนนการประเมินของหลักสูตรนั้นมาคำนวณในตัวบ่งชี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แต่ต้องรายงานผล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ับรองตามระบบ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ตัวบ่งชี้นี้ให้ครบถ้วน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275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8F8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8F8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ประเมิน</w:t>
            </w:r>
          </w:p>
        </w:tc>
      </w:tr>
      <w:tr>
        <w:trPr>
          <w:trHeight w:val="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ลักสูตรบริหารธุรกิจมหาบัณฑ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าขาวิชาการจัด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หลักสูตรบัญชีบัณฑิ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6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หลักสูตรนิเทศศาสตรบัณฑิ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9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สาขาวิชาการจัด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6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สาขาวิชาการตลา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5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สาขาวิชาการจัดการอุตสาหกรรมบริการการท่องเที่ย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0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สาขาวิชาคอมพิวเตอร์ธุรกิ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8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สาขาวิชาการจัดการธุรกิจค้าปลี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รวมค่าคะแนนของทุกหลักสูต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7.8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หลักสูตรทั้งหม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49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pacing w:val="-6"/>
          <w:sz w:val="20"/>
          <w:szCs w:val="20"/>
        </w:rPr>
      </w:pPr>
      <w:r>
        <w:rPr>
          <w:rFonts w:cs="TH SarabunPSK" w:ascii="TH SarabunPSK" w:hAnsi="TH SarabunPSK"/>
          <w:b/>
          <w:bCs/>
          <w:spacing w:val="-6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ประเมินตนเอง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968"/>
        <w:gridCol w:w="1867"/>
        <w:gridCol w:w="2684"/>
      </w:tblGrid>
      <w:tr>
        <w:trPr>
          <w:trHeight w:val="44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การประเมิน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การบรรลุ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-6"/>
                <w:sz w:val="32"/>
                <w:szCs w:val="32"/>
              </w:rPr>
              <w:t></w:t>
            </w: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บรรลุ  </w:t>
            </w:r>
            <w:r>
              <w:rPr>
                <w:rFonts w:ascii="Wingdings 2" w:hAnsi="Wingdings 2" w:eastAsia="Wingdings 2" w:cs="Wingdings 2"/>
                <w:spacing w:val="-6"/>
                <w:sz w:val="32"/>
                <w:sz w:val="32"/>
                <w:szCs w:val="32"/>
              </w:rPr>
              <w:t>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ไม่บรรลุ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</w:p>
        </w:tc>
      </w:tr>
      <w:tr>
        <w:trPr>
          <w:trHeight w:val="58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ค่าเฉลี่ย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3.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3.49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3.49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-6"/>
                <w:sz w:val="32"/>
                <w:szCs w:val="32"/>
              </w:rPr>
              <w:t></w:t>
            </w: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บรรลุ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br w:type="page"/>
      </w: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จุดอ่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แข็ง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125"/>
      </w:tblGrid>
      <w:tr>
        <w:trPr>
          <w:trHeight w:val="35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เสริม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มีการจัดทำผลงานวิจัย 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บริการวิชาการอย่าง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คณะมีการส่งเสริมการจัดทำผลงานของนักศึกษาทั้งด้านวิชาการและวิชาชีพอย่าง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สนับสนุนให้หลักสูตรมีการดำเนินการตามระบบที่กำหนด ส่งผลให้การดำเนินของหลักสูตรผ่านเกณฑ์มาตรฐานทุกสาข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ควรสนับสนุนให้มีการเพิ่มคุณวุฒิระดับปริญญาเอกของอาจารย์ในคณ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คณะควรสนับสนุนการจัดทำผลงานทางวิชาการเพื่อเข้าสู่ตำแหน่งทางวิชาการอย่างต่อเนื่อง</w:t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เอกสารหลักฐาน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457"/>
      </w:tblGrid>
      <w:tr>
        <w:trPr>
          <w:tblHeader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ลข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เอกสารหลักฐาน</w:t>
            </w:r>
          </w:p>
        </w:tc>
      </w:tr>
      <w:tr>
        <w:trPr>
          <w:trHeight w:val="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.1.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 xml:space="preserve">สรุปผลการประเมินตนเอง  ระดับหลักสูตร  เปรียบเทียบกับผลการประเมินของคณะกรรมการ  ประจำปีการศึกษา  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t xml:space="preserve">2561  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>คณะวิทยาการจัดการ  มหาวิทยาลัยราชภัฏกาญจนบุรี</w:t>
            </w:r>
          </w:p>
        </w:tc>
      </w:tr>
      <w:tr>
        <w:trPr>
          <w:trHeight w:val="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.2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ประเมินคุณภาพการศึกษาภายในระดับหลักสูตร หลักสูตรบัญชีบัณฑ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Spacing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การศึกษ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</w:tc>
      </w:tr>
      <w:tr>
        <w:trPr>
          <w:trHeight w:val="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.3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ผลการประเมินคุณภาพการศึกษาภายในระดับหลักสูตร </w:t>
            </w:r>
          </w:p>
          <w:p>
            <w:pPr>
              <w:pStyle w:val="NoSpacing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นิเทศศาสตรบัณฑิต สาขาวิชาการโฆษณาและการประชาสัมพันธ์</w:t>
            </w:r>
          </w:p>
          <w:p>
            <w:pPr>
              <w:pStyle w:val="NoSpacing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การศึกษ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</w:tc>
      </w:tr>
      <w:tr>
        <w:trPr>
          <w:trHeight w:val="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.4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ผลการประเมินคุณภาพการศึกษาภายในระดับหลักสูตร </w:t>
            </w:r>
          </w:p>
          <w:p>
            <w:pPr>
              <w:pStyle w:val="NoSpacing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บริหารธุรกิจบัณฑิต สาขาวิชาการตลา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ประจำปีการศึกษ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</w:tc>
      </w:tr>
      <w:tr>
        <w:trPr>
          <w:trHeight w:val="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.5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ผลการประเมินคุณภาพการศึกษาภายในระดับหลักสูตร </w:t>
            </w:r>
          </w:p>
          <w:p>
            <w:pPr>
              <w:pStyle w:val="NoSpacing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บริหารธุรกิจบัณฑิต สาขาวิชาคอมพิวเตอร์ธุรกิ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ประจำปีการศึกษ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</w:tc>
      </w:tr>
      <w:tr>
        <w:trPr>
          <w:trHeight w:val="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.6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ผลการประเมินคุณภาพการศึกษาภายในระดับหลักสูตร  </w:t>
            </w:r>
          </w:p>
          <w:p>
            <w:pPr>
              <w:pStyle w:val="NoSpacing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บริหารธุรกิจบัณฑิต สาขาวิชาการจัด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ประจำปีการศึกษ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</w:tc>
      </w:tr>
      <w:tr>
        <w:trPr>
          <w:trHeight w:val="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.7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ผลการประเมินคุณภาพการศึกษาภายในระดับหลักสูตร </w:t>
            </w:r>
          </w:p>
          <w:p>
            <w:pPr>
              <w:pStyle w:val="NoSpacing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ศิลปศาสตรบัณฑิต สาขาวิชาการจัดการอุตสาหกรรมบริการการท่องเที่ยว</w:t>
            </w:r>
          </w:p>
          <w:p>
            <w:pPr>
              <w:pStyle w:val="NoSpacing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การศึกษ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</w:tc>
      </w:tr>
      <w:tr>
        <w:trPr>
          <w:trHeight w:val="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.8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ผลการประเมินคุณภาพการศึกษาภายในระดับหลักสูตร  </w:t>
            </w:r>
          </w:p>
          <w:p>
            <w:pPr>
              <w:pStyle w:val="NoSpacing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บริหารธุรกิจบัณฑิต สาขาวิชาการจัดการธุรกิจค้าปลี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Spacing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การศึกษ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</w:tc>
      </w:tr>
      <w:tr>
        <w:trPr>
          <w:trHeight w:val="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.9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ประเมินคุณภาพการศึกษาภายในระดับหลักสูตร</w:t>
            </w:r>
          </w:p>
          <w:p>
            <w:pPr>
              <w:pStyle w:val="NoSpacing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บริหารธุรกิจมหาบัณฑิต สาขาวิชาการจัด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ประจำปีการศึกษ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  <w:r>
        <w:br w:type="page"/>
      </w:r>
    </w:p>
    <w:p>
      <w:pPr>
        <w:pStyle w:val="Normal"/>
        <w:rPr>
          <w:rFonts w:cs="Cordia New"/>
          <w:sz w:val="12"/>
          <w:szCs w:val="10"/>
        </w:rPr>
      </w:pPr>
      <w:r>
        <w:rPr>
          <w:rFonts w:cs="Cordia New"/>
          <w:sz w:val="12"/>
          <w:szCs w:val="10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255</wp:posOffset>
                </wp:positionH>
                <wp:positionV relativeFrom="paragraph">
                  <wp:posOffset>41275</wp:posOffset>
                </wp:positionV>
                <wp:extent cx="5397500" cy="389890"/>
                <wp:effectExtent l="8255" t="8255" r="8890" b="8890"/>
                <wp:wrapNone/>
                <wp:docPr id="3" name="สี่เหลี่ยมผืนผ้ามุมมน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@CordiaNew-Bold;@Arial Unicode MS" w:cs="TH SarabunPSK"/>
                                <w:color w:val="auto"/>
                                <w:lang w:val="en-US" w:bidi="th-TH"/>
                              </w:rPr>
                              <w:t>ตัวบ่งชี้ที่  1.2  :  อาจารย์ประจำคณะที่มีคุณวุฒิปริญญาเอ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07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0" fillcolor="white" stroked="t" o:allowincell="f" style="position:absolute;margin-left:0.65pt;margin-top:3.25pt;width:424.95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@CordiaNew-Bold;@Arial Unicode MS" w:cs="TH SarabunPSK"/>
                          <w:color w:val="auto"/>
                          <w:lang w:val="en-US" w:bidi="th-TH"/>
                        </w:rPr>
                        <w:t>ตัวบ่งชี้ที่  1.2  :  อาจารย์ประจำคณะที่มีคุณวุฒิปริญญาเอ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07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ปัจจัยนำเข้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ตัวบ่งช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ระดับอุดมศึกษาถือเป็นการศึกษาระดับสูงสุดที่ต้องการบุคลากรที่มีความรู้ความสามารถและ ความลุ่มลึกทางวิชาการ เพื่อปฏิบัติพันธกิจที่สำคัญของสถาบันในการผลิตบัณฑิต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ึกษาวิจัยเพื่อติดตามความก้าวหน้าทางวิชาการ และการพัฒนาองค์ความรู้ ดังนั้น คณะจึงควรมีอาจารย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มีระดับคุณวุฒิทางการศึกษาที่ตรงหรือสัมพันธ์กับหลักสูตรที่เปิดสอนในสัดส่วนที่เหมาะสมกับพันธกิจ หรือจุดเน้นของหลักสูตร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แปลงค่าร้อยละของอาจารย์ประจำคณะที่มีคุณวุฒิปริญญาเอกเป็นคะแนนระหว่าง </w:t>
      </w:r>
      <w:r>
        <w:rPr>
          <w:rFonts w:cs="TH SarabunPSK" w:ascii="TH SarabunPSK" w:hAnsi="TH SarabunPSK"/>
          <w:sz w:val="32"/>
          <w:szCs w:val="32"/>
        </w:rPr>
        <w:t xml:space="preserve">0 – 5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เฉพาะสถาบันกลุ่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ร้อยละของอาจารย์ประจำคณะที่มีคุณวุฒิปริญญาเอกที่กำหนดให้เป็นคะแนนเต็ม </w:t>
      </w:r>
      <w:r>
        <w:rPr>
          <w:rFonts w:cs="TH SarabunPSK" w:ascii="TH SarabunPSK" w:hAnsi="TH SarabunPSK"/>
          <w:sz w:val="32"/>
          <w:szCs w:val="32"/>
        </w:rPr>
        <w:br/>
        <w:t xml:space="preserve">5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เฉพาะสถาบันกลุ่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ร้อยละของอาจารย์ประจำคณะที่มีคุณสมบัติปริญญาเอกที่กำหนดให้คะแนนเต็ม </w:t>
      </w:r>
      <w:r>
        <w:rPr>
          <w:rFonts w:cs="TH SarabunPSK" w:ascii="TH SarabunPSK" w:hAnsi="TH SarabunPSK"/>
          <w:sz w:val="32"/>
          <w:szCs w:val="32"/>
        </w:rPr>
        <w:br/>
        <w:t xml:space="preserve">5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ตรการคำนวณ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ำนวณค่าร้อยละของอาจารย์ประจำคณะที่มีคุณวุฒิปริญญาเอกตามสูตร</w:t>
      </w:r>
    </w:p>
    <w:tbl>
      <w:tblPr>
        <w:tblW w:w="70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913"/>
        <w:gridCol w:w="1801"/>
      </w:tblGrid>
      <w:tr>
        <w:trPr>
          <w:trHeight w:val="39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าจารย์ประจำคณะที่มีคุณวุฒิปริญญาเอก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X  100 </w:t>
            </w:r>
          </w:p>
        </w:tc>
      </w:tr>
      <w:tr>
        <w:trPr>
          <w:trHeight w:val="393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าจารย์ประจำคณะทั้งหมด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งค่าร้อยละที่คำนวณได้ใน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กับคะแนนเต็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</w:p>
    <w:tbl>
      <w:tblPr>
        <w:tblW w:w="76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4"/>
        <w:gridCol w:w="4960"/>
        <w:gridCol w:w="850"/>
      </w:tblGrid>
      <w:tr>
        <w:trPr>
          <w:trHeight w:val="393" w:hRule="atLeast"/>
        </w:trPr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ที่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อาจารย์ประจำคณะที่มีคุณวุฒิปริญญาเอ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  5</w:t>
            </w:r>
          </w:p>
        </w:tc>
      </w:tr>
      <w:tr>
        <w:trPr>
          <w:trHeight w:val="393" w:hRule="atLeast"/>
        </w:trPr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อาจารย์ประจำคณะที่มีคุณวุฒิปริญญาเอกที่กำหนดให้เป็นคะแนนเต็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.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ุณวุฒิปริญญาเอกพิจารณาจากระดับคุณวุฒิที่ได้รับหรือเทียบเท่าตามหลักเกณฑ์การ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วุฒิของกระทรวงศึกษาธิ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มีการปรับวุฒิการศึกษาให้มีหลักฐานการสำเร็จการศึกษาภายใ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อบปีการศึกษานั้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าจใช้คุณวุฒิอื่นเทียบเท่าคุณวุฒิปริญญาเอกได้สำหรับกรณีที่บางสาขาวิชาชีพ</w:t>
      </w:r>
      <w:r>
        <w:rPr>
          <w:rFonts w:ascii="TH SarabunPSK" w:hAnsi="TH SarabunPSK" w:cs="TH SarabunPSK"/>
          <w:sz w:val="32"/>
          <w:sz w:val="32"/>
          <w:szCs w:val="32"/>
        </w:rPr>
        <w:t>มีคุณวุฒิอื่นที่เหมาะสม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้องได้รับความเห็นชอบจากคณะกรรมการการอุดมศึกษา</w:t>
      </w:r>
      <w:r>
        <w:br w:type="page"/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.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นับจำนวนอาจารย์ประจำ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นับตามปีการศึกษาและนับทั้งที่ปฏิบัติงานจริงและลาศึกษา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กรณีที่มีอาจารย์บรรจุใหม่ให้คำนวณตามเกณฑ์อาจารย์ประจำที่ระบุในคำชี้แจงเกี่ยวกับการนับจำนวน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และนักวิจัย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บุคลาก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อาจารย์ประจำคณะวิทยาการจัดการ ตามการแต่งตั้งของหาวิทยาลัยจำแนกตามวุฒิการศึกษาและตำแหน่งทางวิชาการ  ข้อมูล  ณ  วันที่ 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452"/>
        <w:gridCol w:w="2063"/>
        <w:gridCol w:w="994"/>
        <w:gridCol w:w="334"/>
        <w:gridCol w:w="428"/>
        <w:gridCol w:w="461"/>
        <w:gridCol w:w="488"/>
        <w:gridCol w:w="351"/>
        <w:gridCol w:w="320"/>
        <w:gridCol w:w="358"/>
        <w:gridCol w:w="448"/>
        <w:gridCol w:w="626"/>
        <w:gridCol w:w="1095"/>
      </w:tblGrid>
      <w:tr>
        <w:trPr>
          <w:tblHeader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ำ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ับ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 – สกุล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ริ่มปฏิบัติงาน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วุฒิการศึกษาสูงสุด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ตำแหน่งทางวิชาการ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ลาศึกษาต่อ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18"/>
                <w:sz w:val="18"/>
                <w:szCs w:val="1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นับ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</w:p>
        </w:tc>
      </w:tr>
      <w:tr>
        <w:trPr>
          <w:tblHeader w:val="true"/>
          <w:trHeight w:val="48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ร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โ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เอ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อา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จารย์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ผศ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รศ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ผศ</w:t>
            </w:r>
            <w:r>
              <w:rPr>
                <w:rFonts w:cs="TH SarabunPSK" w:ascii="TH SarabunPSK" w:hAnsi="TH SarabunPSK"/>
                <w:sz w:val="25"/>
                <w:szCs w:val="25"/>
              </w:rPr>
              <w:t>.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พรพรรณ เศรษฐธรร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8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ฝน  นนทโกวิ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 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ยใจ  รัตนสัจธรร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 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งชัย  เหมือนช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7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 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ณี   ชินณรงค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 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รจบพร  อินด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9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 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สายสวาท   ธนะภูม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 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รัฐฑิตยา  หิรัณยหา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9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 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vertAlign w:val="superscript"/>
              </w:rPr>
            </w:pPr>
            <w:r>
              <w:rPr>
                <w:rFonts w:cs="TH SarabunPSK" w:ascii="TH SarabunPSK" w:hAnsi="TH SarabunPSK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ศกสิทธิ์   ปักษ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 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ธนภรณ์  เพชรินทร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 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ศุภกิจ  จงศักดิ์สวัสดิ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 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ุทิพันธุ์   บงสุนันท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 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  <w:vertAlign w:val="superscript"/>
              </w:rPr>
            </w:pPr>
            <w:r>
              <w:rPr>
                <w:rFonts w:cs="TH SarabunPSK" w:ascii="TH SarabunPSK" w:hAnsi="TH SarabunPSK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ุรพงษ์  จรัสโรจนกุ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 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วัญนรี  กล้าปราบโจ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 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เร็จการศึกษา ระดับปริญญาเอก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7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.6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ิกาหลัง  สุขกุ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 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16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รรค์ชัย  กิติยานันท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 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7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วิยะดา   พลชั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6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 4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18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มัทนียา   พิทักษ์ชูโช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6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 4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19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ศิริพร   ห้วยแก้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8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 4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ัสทยา   ชุ่มบุญช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6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 4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ศรเพชร   ยิ่งม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6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 4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ศิริรัตน์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เช็งเส็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6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 4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างสาวชนกนันท์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ราแก้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4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 5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  <w:vertAlign w:val="superscript"/>
              </w:rPr>
            </w:pPr>
            <w:r>
              <w:rPr>
                <w:rFonts w:cs="TH SarabunPSK" w:ascii="TH SarabunPSK" w:hAnsi="TH SarabunPSK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4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ณรงค์   พันธุ์ค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 5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ฐิติพร   พระโพธิ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8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 5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  <w:vertAlign w:val="superscript"/>
              </w:rPr>
            </w:pPr>
            <w:r>
              <w:rPr>
                <w:rFonts w:cs="TH SarabunPSK" w:ascii="TH SarabunPSK" w:hAnsi="TH SarabunPSK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6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สุภาพร   พรมโ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8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 5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  <w:vertAlign w:val="superscript"/>
              </w:rPr>
            </w:pPr>
            <w:r>
              <w:rPr>
                <w:rFonts w:cs="TH SarabunPSK" w:ascii="TH SarabunPSK" w:hAnsi="TH SarabunPSK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7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ฒวีพร   โตวนิ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 5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  <w:vertAlign w:val="superscript"/>
              </w:rPr>
            </w:pPr>
            <w:r>
              <w:rPr>
                <w:rFonts w:cs="TH SarabunPSK" w:ascii="TH SarabunPSK" w:hAnsi="TH SarabunPSK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8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ณัฎฐ์ดนัย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ไค่นุ่นภ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6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 5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ต่งตั้ง ผศ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1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6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9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าลินี  คำเครื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 5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ต่งตั้ง ผศ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7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 6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0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นิรุตต์   จรเจริ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 5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3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  <w:vertAlign w:val="superscript"/>
              </w:rPr>
            </w:pPr>
            <w:r>
              <w:rPr>
                <w:rFonts w:cs="TH SarabunPSK" w:ascii="TH SarabunPSK" w:hAnsi="TH SarabunPSK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พิศาล   คงเอีย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 5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2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3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  <w:vertAlign w:val="superscript"/>
              </w:rPr>
            </w:pPr>
            <w:r>
              <w:rPr>
                <w:rFonts w:cs="TH SarabunPSK" w:ascii="TH SarabunPSK" w:hAnsi="TH SarabunPSK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rFonts w:cs="Cordia New"/>
        </w:rPr>
      </w:pPr>
      <w:r>
        <w:br w:type="page"/>
      </w:r>
      <w:r>
        <w:rPr>
          <w:rFonts w:cs="Cordia New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452"/>
        <w:gridCol w:w="2063"/>
        <w:gridCol w:w="994"/>
        <w:gridCol w:w="334"/>
        <w:gridCol w:w="428"/>
        <w:gridCol w:w="461"/>
        <w:gridCol w:w="488"/>
        <w:gridCol w:w="351"/>
        <w:gridCol w:w="320"/>
        <w:gridCol w:w="358"/>
        <w:gridCol w:w="448"/>
        <w:gridCol w:w="626"/>
        <w:gridCol w:w="1095"/>
      </w:tblGrid>
      <w:tr>
        <w:trPr>
          <w:tblHeader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ำ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ับ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 – สกุล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ริ่มปฏิบัติงาน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วุฒิการศึกษาสูงสุด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ตำแหน่งทางวิชาการ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ลาศึกษาต่อ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18"/>
                <w:sz w:val="18"/>
                <w:szCs w:val="1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นับ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</w:p>
        </w:tc>
      </w:tr>
      <w:tr>
        <w:trPr>
          <w:tblHeader w:val="true"/>
          <w:trHeight w:val="48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ร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โ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เอ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อา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จารย์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ผศ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รศ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จิราภรณ์   บัวพว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 5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2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4"/>
                <w:szCs w:val="24"/>
                <w:vertAlign w:val="superscript"/>
              </w:rPr>
              <w:t>2</w:t>
            </w:r>
            <w:r>
              <w:rPr>
                <w:rFonts w:cs="TH SarabunPSK" w:ascii="TH SarabunPSK" w:hAnsi="TH SarabunPSK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  <w:vertAlign w:val="superscript"/>
              </w:rPr>
            </w:pPr>
            <w:r>
              <w:rPr>
                <w:rFonts w:cs="TH SarabunPSK" w:ascii="TH SarabunPSK" w:hAnsi="TH SarabunPSK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บุตรศรินทร์ แสงสว่า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 5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2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2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3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  <w:vertAlign w:val="superscript"/>
              </w:rPr>
            </w:pPr>
            <w:r>
              <w:rPr>
                <w:rFonts w:cs="TH SarabunPSK" w:ascii="TH SarabunPSK" w:hAnsi="TH SarabunPSK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4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พัชรินทร์  บุญสมธ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 5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2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2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5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รัตติมา  บำรุงเข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8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 5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2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6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งสาวศุภลักษณ์ ฉินตระกา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 5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  <w:vertAlign w:val="superscript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7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สร้อยเพชร  ลิสน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 5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  <w:vertAlign w:val="superscript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8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ธฤตาภา   ปานบ้านเกร็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 6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  <w:vertAlign w:val="superscript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  <w:vertAlign w:val="superscript"/>
              </w:rPr>
            </w:pPr>
            <w:r>
              <w:rPr>
                <w:rFonts w:cs="TH SarabunPSK" w:ascii="TH SarabunPSK" w:hAnsi="TH SarabunPSK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9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บัลลังก์  สันทั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 6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2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  <w:vertAlign w:val="superscript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8"/>
                <w:szCs w:val="18"/>
                <w:vertAlign w:val="superscript"/>
              </w:rPr>
            </w:pPr>
            <w:r>
              <w:rPr>
                <w:rFonts w:cs="TH SarabunPSK" w:ascii="TH SarabunPSK" w:hAnsi="TH SarabunPSK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0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ุภัตรา  กันพร้อ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 5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  <w:vertAlign w:val="superscript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vertAlign w:val="superscript"/>
              </w:rPr>
            </w:pPr>
            <w:r>
              <w:rPr>
                <w:rFonts w:cs="TH SarabunPSK" w:ascii="TH SarabunPSK" w:hAnsi="TH SarabunPSK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ุทธิพจน์  ศรีบุญนา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 5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3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vertAlign w:val="superscript"/>
              </w:rPr>
            </w:pPr>
            <w:r>
              <w:rPr>
                <w:rFonts w:cs="TH SarabunPSK" w:ascii="TH SarabunPSK" w:hAnsi="TH SarabunPSK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มานิต   คำเล็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 5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vertAlign w:val="superscript"/>
              </w:rPr>
            </w:pPr>
            <w:r>
              <w:rPr>
                <w:rFonts w:cs="TH SarabunPSK" w:ascii="TH SarabunPSK" w:hAnsi="TH SarabunPSK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เกศลิน   รัตนชั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 5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vertAlign w:val="superscript"/>
              </w:rPr>
              <w:t>3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4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กานต์พิชชา  รุ่งเรือ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 5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vertAlign w:val="superscript"/>
              </w:rPr>
            </w:pPr>
            <w:r>
              <w:rPr>
                <w:rFonts w:cs="TH SarabunPSK" w:ascii="TH SarabunPSK" w:hAnsi="TH SarabunPSK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5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สุนันท์  นิลพว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 5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3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vertAlign w:val="superscript"/>
              </w:rPr>
            </w:pPr>
            <w:r>
              <w:rPr>
                <w:rFonts w:cs="TH SarabunPSK" w:ascii="TH SarabunPSK" w:hAnsi="TH SarabunPSK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6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รสวรรณ   จงไมตรีพ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 5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7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กฤตภาส   ลัยวงศ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 5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8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ไพฑูรย์   รำพึ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 5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3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9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ถิรวรรณ  สกุลวงศ์สิริโช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 5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3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สาครินทร์  บุญสิทธิ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 5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3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ธนพล  รัตนวงศ์ค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 6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3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สุทธิญา  นิสาธัญย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 5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มรกต  โกมลดิษฐ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8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4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4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ณัฐวุฒิ  วิท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 6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12.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44.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5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53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5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จิรัชญา  ศีลสัตยาวงศ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7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 6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41.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5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6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รัญชิดา  ดางเรือ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6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3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41.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2.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4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4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ยกกำลัง บอกจำนวนน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 </w:t>
      </w:r>
      <w:r>
        <w:rPr/>
        <w:t xml:space="preserve"> </w:t>
      </w:r>
      <w:r>
        <w:rPr/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690"/>
        <w:gridCol w:w="683"/>
        <w:gridCol w:w="685"/>
        <w:gridCol w:w="685"/>
        <w:gridCol w:w="683"/>
        <w:gridCol w:w="685"/>
        <w:gridCol w:w="684"/>
      </w:tblGrid>
      <w:tr>
        <w:trPr>
          <w:tblHeader w:val="true"/>
          <w:trHeight w:val="424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อาจารย์ตามคุณวุฒิการศึกษา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วัด</w:t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ในปีการศึกษา</w:t>
            </w:r>
          </w:p>
        </w:tc>
      </w:tr>
      <w:tr>
        <w:trPr>
          <w:tblHeader w:val="true"/>
          <w:trHeight w:val="119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1</w:t>
            </w:r>
          </w:p>
        </w:tc>
      </w:tr>
      <w:tr>
        <w:trPr>
          <w:tblHeader w:val="true"/>
          <w:trHeight w:val="155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จารย์วุฒิปริญญาตรี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>
          <w:tblHeader w:val="true"/>
          <w:trHeight w:val="70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จารย์วุฒิปริญญาโท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8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2</w:t>
            </w:r>
          </w:p>
        </w:tc>
      </w:tr>
      <w:tr>
        <w:trPr>
          <w:trHeight w:val="70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จารย์วุฒิปริญญาเอก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จำนวนอาจารย์ประจำทั้งหม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บรวมที่ลาศึกษาต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4.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.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4</w:t>
            </w:r>
          </w:p>
        </w:tc>
      </w:tr>
      <w:tr>
        <w:trPr>
          <w:trHeight w:val="246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อาจารย์ประจำที่มีวุฒิปริญญาตรี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้อยล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6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5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2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9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9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อาจารย์ประจำที่มีวุฒิปริญญาโท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้อยล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8.9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9.4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0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2.3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6.4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7.78</w:t>
            </w:r>
          </w:p>
        </w:tc>
      </w:tr>
      <w:tr>
        <w:trPr>
          <w:trHeight w:val="246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อาจารย์ประจำที่มีวุฒิปริญญาเอก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้อยล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.4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.9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.9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.6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1.5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4.07</w:t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 w:val="20"/>
          <w:sz w:val="20"/>
          <w:szCs w:val="20"/>
        </w:rPr>
        <w:t>ฟ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ประจำรวมทั้งที่ปฏิบัติงานจริงและลาศึกษาต่อโดยมีคุณวุฒิปริญญาเอก  </w:t>
      </w: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>คน  ดังนี้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745"/>
        <w:gridCol w:w="3001"/>
        <w:gridCol w:w="206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เดือนปี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ข้าทำงาน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กาหลัง  สุขกุ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เทศศาสตร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4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พงษ์  จรัสโรจนกุ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4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ณี   ชินณรงค์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ลาด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กราค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3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วัญนรี  กล้าปราบโจร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ัญช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4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งชัย  เหมือนช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.M.S.Management Scienc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3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จบพร  อินด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ภาครัฐ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3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รค์ชัย  กิติยานันท์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4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กสิทธิ์   ปักษ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h.D. Architectural Heritage Management and Tourism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3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ทธิพจน์   ศรีบุญนาค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Ph.D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ณรงค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ันธุ์คง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สารสนเทศและการสื่อสารเพื่อการศึกษ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สทยา  ชุ่มบุญช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ชิงกลยุทธ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4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ภัตรา   กันพร้อม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ัฐวุฒิ   วิท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 การจัดการท่องเที่ย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บูรณาการ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ันวาค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ตรการคำนวณ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คำนวณค่าร้อยละของอาจารย์ประจำคณะที่มีคุณวุฒิปริญญาเอก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ำนวณ</w:t>
      </w:r>
    </w:p>
    <w:tbl>
      <w:tblPr>
        <w:tblW w:w="3685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070"/>
      </w:tblGrid>
      <w:tr>
        <w:trPr/>
        <w:tc>
          <w:tcPr>
            <w:tcW w:w="16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0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 100 = 24.07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br w:type="page"/>
      </w: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งค่าร้อยละที่คำนวณได้ในข้อ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กับคะแนนเต็ม 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ำนวณ</w:t>
      </w:r>
    </w:p>
    <w:tbl>
      <w:tblPr>
        <w:tblW w:w="3685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070"/>
      </w:tblGrid>
      <w:tr>
        <w:trPr/>
        <w:tc>
          <w:tcPr>
            <w:tcW w:w="16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.07</w:t>
            </w:r>
          </w:p>
        </w:tc>
        <w:tc>
          <w:tcPr>
            <w:tcW w:w="20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 5 = 3.0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ดำเนินงาน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การศึกษา  </w:t>
      </w:r>
      <w:r>
        <w:rPr>
          <w:rFonts w:cs="TH SarabunPSK" w:ascii="TH SarabunPSK" w:hAnsi="TH SarabunPSK"/>
          <w:sz w:val="32"/>
          <w:szCs w:val="32"/>
        </w:rPr>
        <w:t xml:space="preserve">256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วิทยาการจัดการ มีจำนวนอาจารย์ประจำทั้งหมด  </w:t>
      </w:r>
      <w:r>
        <w:rPr>
          <w:rFonts w:cs="TH SarabunPSK" w:ascii="TH SarabunPSK" w:hAnsi="TH SarabunPSK"/>
          <w:sz w:val="32"/>
          <w:szCs w:val="32"/>
        </w:rPr>
        <w:t xml:space="preserve">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มีวุฒิปริญญาเอก  </w:t>
      </w: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คิดเป็นร้อยละ  </w:t>
      </w:r>
      <w:r>
        <w:rPr>
          <w:rFonts w:cs="TH SarabunPSK" w:ascii="TH SarabunPSK" w:hAnsi="TH SarabunPSK"/>
          <w:sz w:val="32"/>
          <w:szCs w:val="32"/>
        </w:rPr>
        <w:t xml:space="preserve">24.0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ุฒิปริญญาโท  </w:t>
      </w:r>
      <w:r>
        <w:rPr>
          <w:rFonts w:cs="TH SarabunPSK" w:ascii="TH SarabunPSK" w:hAnsi="TH SarabunPSK"/>
          <w:sz w:val="32"/>
          <w:szCs w:val="32"/>
        </w:rPr>
        <w:t xml:space="preserve">4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คิดเป็นร้อยละ  </w:t>
      </w:r>
      <w:r>
        <w:rPr>
          <w:rFonts w:cs="TH SarabunPSK" w:ascii="TH SarabunPSK" w:hAnsi="TH SarabunPSK"/>
          <w:sz w:val="30"/>
          <w:szCs w:val="30"/>
        </w:rPr>
        <w:t>77.78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ประเมินตนเอง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968"/>
        <w:gridCol w:w="1867"/>
        <w:gridCol w:w="2684"/>
      </w:tblGrid>
      <w:tr>
        <w:trPr>
          <w:trHeight w:val="44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การประเมิน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การบรรลุ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pacing w:val="-6"/>
                <w:sz w:val="32"/>
                <w:szCs w:val="32"/>
              </w:rPr>
              <w:t></w:t>
            </w: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บรรลุ 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-6"/>
                <w:sz w:val="32"/>
                <w:sz w:val="32"/>
                <w:szCs w:val="32"/>
              </w:rPr>
              <w:t>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 ไม่บรรลุ</w:t>
            </w:r>
          </w:p>
        </w:tc>
      </w:tr>
      <w:tr>
        <w:trPr>
          <w:trHeight w:val="50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4.0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00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pacing w:val="-6"/>
                <w:sz w:val="32"/>
                <w:szCs w:val="32"/>
              </w:rPr>
              <w:t></w:t>
            </w: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บรรลุ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จุดอ่อน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398"/>
      </w:tblGrid>
      <w:tr>
        <w:trPr>
          <w:trHeight w:val="32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อ่อน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แก้ไข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จำคณะมีคุณวุฒิปริญญาเอกจำนวนน้อย เนื่องมาจากภาระงานอาจารย์มีจำนวนมาก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แรงจูงใจให้อาจารย์ศึกษาต่อเพิ่ม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รทบทวนการกำหนดภาระงานให้น้อยลงสำหรับอาจารย์ที่ศึกษาต่อ  </w:t>
            </w:r>
          </w:p>
        </w:tc>
      </w:tr>
    </w:tbl>
    <w:p>
      <w:pPr>
        <w:pStyle w:val="NoSpacing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เอกสารหลักฐาน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457"/>
      </w:tblGrid>
      <w:tr>
        <w:trPr>
          <w:tblHeader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ลข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เอกสารหลักฐาน</w:t>
            </w:r>
          </w:p>
        </w:tc>
      </w:tr>
      <w:tr>
        <w:trPr>
          <w:trHeight w:val="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.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นทึกข้อความ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632.6.1(3)/020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ส่งข้อมูลจำนวนอาจารย์ในระดับคณะ เพื่อใช้ประกอบการดำเนินงานประกันคุณภาพ</w:t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795</wp:posOffset>
                </wp:positionH>
                <wp:positionV relativeFrom="paragraph">
                  <wp:posOffset>70485</wp:posOffset>
                </wp:positionV>
                <wp:extent cx="5393055" cy="389890"/>
                <wp:effectExtent l="8890" t="8255" r="8255" b="202565"/>
                <wp:wrapNone/>
                <wp:docPr id="4" name="สี่เหลี่ยมผืนผ้ามุมมน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@CordiaNew-Bold;@Arial Unicode MS" w:cs="TH SarabunPSK"/>
                                <w:color w:val="auto"/>
                                <w:lang w:val="en-US" w:bidi="th-TH"/>
                              </w:rPr>
                              <w:t>ตัวบ่งชี้ที่  1.3  :  อาจารย์ประจำคณะที่ดำรงตำแหน่งทางวิชาการ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07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9" fillcolor="white" stroked="t" o:allowincell="f" style="position:absolute;margin-left:0.85pt;margin-top:5.55pt;width:424.6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@CordiaNew-Bold;@Arial Unicode MS" w:cs="TH SarabunPSK"/>
                          <w:color w:val="auto"/>
                          <w:lang w:val="en-US" w:bidi="th-TH"/>
                        </w:rPr>
                        <w:t>ตัวบ่งชี้ที่  1.3  :  อาจารย์ประจำคณะที่ดำรงตำแหน่งทางวิชาการ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07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ปัจจัยนำเข้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ตัวบ่งชี้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ถาบันอุดมศึกษาถือเป็นขุมปัญญาของประเทศ และมีความรับผิดชอบที่จะต้องส่งเสริมให้อาจารย์ในสถาบันทำการศึกษาวิจัยเพื่อแสวงหาและพัฒนาองค์ความรู้ในศาสตร์สาขาวิชา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่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่อเนื่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เพื่อนำไปใช้ในการเรียนการสอ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รวมทั้งการแก้ไขปัญหาและพัฒนาประเทศ การดำร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ทางวิชาการเป็นสิ่งสะท้อนการปฏิบัติงานดังกล่าวของอาจารย์ตามพันธกิจ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การแปลงค่าร้อยละของอาจารย์ประจำคณะที่ดำรงตำแหน่งทางวิชาการเป็น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  </w:t>
      </w:r>
      <w:r>
        <w:rPr>
          <w:rFonts w:cs="TH SarabunPSK" w:ascii="TH SarabunPSK" w:hAnsi="TH SarabunPSK"/>
          <w:sz w:val="32"/>
          <w:szCs w:val="32"/>
        </w:rPr>
        <w:t xml:space="preserve">0 – 5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เฉพาะสถาบันกลุ่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่าร้อยละของอาจารย์ประจำคณะที่ดำรงตำแหน่งผู้ช่วยศาสตราจารย์ รองศาสตราจารย์ </w:t>
      </w:r>
      <w:r>
        <w:rPr>
          <w:rFonts w:ascii="TH SarabunPSK" w:hAnsi="TH SarabunPSK" w:cs="TH SarabunPSK"/>
          <w:sz w:val="32"/>
          <w:sz w:val="32"/>
          <w:szCs w:val="32"/>
        </w:rPr>
        <w:t>และศาสตราจารย์รวมกัน ที่กำหนดให้เป็นคะแนนเต็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=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เฉพาะสถาบันกลุ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่าร้อยละของอาจารย์ประจำคณะที่ดำรงตำแหน่งผู้ช่วยศาสตราจารย์ รองศาสตราจารย์ </w:t>
      </w:r>
      <w:r>
        <w:rPr>
          <w:rFonts w:ascii="TH SarabunPSK" w:hAnsi="TH SarabunPSK" w:cs="TH SarabunPSK"/>
          <w:sz w:val="32"/>
          <w:sz w:val="32"/>
          <w:szCs w:val="32"/>
        </w:rPr>
        <w:t>และศาสตราจารย์รวมกัน ที่กำหนดให้เป็นคะแนนเต็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=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ตรการคำนว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ำนวณค่าร้อยละของอาจารย์ประจำคณะที่ดำรงตำแหน่งทางวิชาการตามสูตร</w:t>
      </w:r>
    </w:p>
    <w:tbl>
      <w:tblPr>
        <w:tblW w:w="63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104"/>
        <w:gridCol w:w="992"/>
      </w:tblGrid>
      <w:tr>
        <w:trPr>
          <w:trHeight w:val="39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าจารย์ประจำคณะที่มีตำแหน่งทางวิชา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  100</w:t>
            </w:r>
          </w:p>
        </w:tc>
      </w:tr>
      <w:tr>
        <w:trPr>
          <w:trHeight w:val="39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าจารย์ประจำคณะทั้งหมด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งค่าร้อยละที่คำนวณได้ใน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กับคะแนนเต็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</w:p>
    <w:tbl>
      <w:tblPr>
        <w:tblW w:w="765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5245"/>
        <w:gridCol w:w="709"/>
      </w:tblGrid>
      <w:tr>
        <w:trPr>
          <w:trHeight w:val="393" w:hRule="atLeast"/>
        </w:trPr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ที่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อาจารย์ประจำคณะที่ดำรงตำแหน่งทางวิชาการ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  5</w:t>
            </w:r>
          </w:p>
        </w:tc>
      </w:tr>
      <w:tr>
        <w:trPr>
          <w:trHeight w:val="393" w:hRule="atLeast"/>
        </w:trPr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อาจารย์ประจำคณะที่ดำรงตำแหน่งทางวิชาการที่กำหนดให้เป็นคะแนนเต็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บุคลาก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นอาจารย์ประจำคณะวิทยาการจัดการ ตามการแต่งตั้งของหาวิทยาลัยจำแนกตา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ุฒิการศึกษาและตำแหน่งทางวิชาการ  ข้อมูล  ณ  วันที่ 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452"/>
        <w:gridCol w:w="2063"/>
        <w:gridCol w:w="994"/>
        <w:gridCol w:w="334"/>
        <w:gridCol w:w="428"/>
        <w:gridCol w:w="461"/>
        <w:gridCol w:w="488"/>
        <w:gridCol w:w="351"/>
        <w:gridCol w:w="320"/>
        <w:gridCol w:w="358"/>
        <w:gridCol w:w="448"/>
        <w:gridCol w:w="626"/>
        <w:gridCol w:w="1095"/>
      </w:tblGrid>
      <w:tr>
        <w:trPr>
          <w:tblHeader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ำ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ับ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 – สกุล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ริ่มปฏิบัติงาน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วุฒิการศึกษาสูงสุด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ตำแหน่งทางวิชาการ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ลาศึกษาต่อ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18"/>
                <w:sz w:val="18"/>
                <w:szCs w:val="1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นับ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</w:p>
        </w:tc>
      </w:tr>
      <w:tr>
        <w:trPr>
          <w:tblHeader w:val="true"/>
          <w:trHeight w:val="48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ร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โ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เอ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อา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จารย์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ผศ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รศ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ผศ</w:t>
            </w:r>
            <w:r>
              <w:rPr>
                <w:rFonts w:cs="TH SarabunPSK" w:ascii="TH SarabunPSK" w:hAnsi="TH SarabunPSK"/>
                <w:sz w:val="25"/>
                <w:szCs w:val="25"/>
              </w:rPr>
              <w:t>.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พรพรรณ เศรษฐธรร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8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ฝน  นนทโกวิ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 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ยใจ  รัตนสัจธรร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 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งชัย  เหมือนช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7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 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ณี   ชินณรงค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 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รจบพร  อินด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9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 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สายสวาท   ธนะภูม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 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รัฐฑิตยา  หิรัณยหา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9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 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vertAlign w:val="superscript"/>
              </w:rPr>
            </w:pPr>
            <w:r>
              <w:rPr>
                <w:rFonts w:cs="TH SarabunPSK" w:ascii="TH SarabunPSK" w:hAnsi="TH SarabunPSK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ศกสิทธิ์   ปักษ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 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ธนภรณ์  เพชรินทร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 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ศุภกิจ  จงศักดิ์สวัสดิ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 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ุทิพันธุ์   บงสุนันท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 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  <w:vertAlign w:val="superscript"/>
              </w:rPr>
            </w:pPr>
            <w:r>
              <w:rPr>
                <w:rFonts w:cs="TH SarabunPSK" w:ascii="TH SarabunPSK" w:hAnsi="TH SarabunPSK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ุรพงษ์  จรัสโรจนกุ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 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วัญนรี  กล้าปราบโจ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 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เร็จการศึกษา ระดับปริญญาเอก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7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.6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ิกาหลัง  สุขกุ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 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16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รรค์ชัย  กิติยานันท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 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7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วิยะดา   พลชั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6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 4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18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มัทนียา   พิทักษ์ชูโช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6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 4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19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ศิริพร   ห้วยแก้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8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 4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ัสทยา   ชุ่มบุญช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6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 4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ศรเพชร   ยิ่งม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6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 4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ศิริรัตน์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เช็งเส็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6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 4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างสาวชนกนันท์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ราแก้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4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 5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  <w:vertAlign w:val="superscript"/>
              </w:rPr>
            </w:pPr>
            <w:r>
              <w:rPr>
                <w:rFonts w:cs="TH SarabunPSK" w:ascii="TH SarabunPSK" w:hAnsi="TH SarabunPSK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4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ณรงค์   พันธุ์ค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 5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ฐิติพร   พระโพธิ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8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 5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  <w:vertAlign w:val="superscript"/>
              </w:rPr>
            </w:pPr>
            <w:r>
              <w:rPr>
                <w:rFonts w:cs="TH SarabunPSK" w:ascii="TH SarabunPSK" w:hAnsi="TH SarabunPSK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6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สุภาพร   พรมโ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8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 5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  <w:vertAlign w:val="superscript"/>
              </w:rPr>
            </w:pPr>
            <w:r>
              <w:rPr>
                <w:rFonts w:cs="TH SarabunPSK" w:ascii="TH SarabunPSK" w:hAnsi="TH SarabunPSK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7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ฒวีพร   โตวนิ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 5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  <w:vertAlign w:val="superscript"/>
              </w:rPr>
            </w:pPr>
            <w:r>
              <w:rPr>
                <w:rFonts w:cs="TH SarabunPSK" w:ascii="TH SarabunPSK" w:hAnsi="TH SarabunPSK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8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ณัฎฐ์ดนัย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ไค่นุ่นภ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6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 5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ต่งตั้ง ผศ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1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6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9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าลินี  คำเครื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 5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ต่งตั้ง ผศ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7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 6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0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นิรุตต์   จรเจริ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 5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3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  <w:vertAlign w:val="superscript"/>
              </w:rPr>
            </w:pPr>
            <w:r>
              <w:rPr>
                <w:rFonts w:cs="TH SarabunPSK" w:ascii="TH SarabunPSK" w:hAnsi="TH SarabunPSK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พิศาล   คงเอีย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 5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2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3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  <w:vertAlign w:val="superscript"/>
              </w:rPr>
            </w:pPr>
            <w:r>
              <w:rPr>
                <w:rFonts w:cs="TH SarabunPSK" w:ascii="TH SarabunPSK" w:hAnsi="TH SarabunPSK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จิราภรณ์   บัวพว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 5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2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4"/>
                <w:szCs w:val="24"/>
                <w:vertAlign w:val="superscript"/>
              </w:rPr>
              <w:t>2</w:t>
            </w:r>
            <w:r>
              <w:rPr>
                <w:rFonts w:cs="TH SarabunPSK" w:ascii="TH SarabunPSK" w:hAnsi="TH SarabunPSK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  <w:vertAlign w:val="superscript"/>
              </w:rPr>
            </w:pPr>
            <w:r>
              <w:rPr>
                <w:rFonts w:cs="TH SarabunPSK" w:ascii="TH SarabunPSK" w:hAnsi="TH SarabunPSK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บุตรศรินทร์ แสงสว่า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 5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2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2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3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  <w:vertAlign w:val="superscript"/>
              </w:rPr>
            </w:pPr>
            <w:r>
              <w:rPr>
                <w:rFonts w:cs="TH SarabunPSK" w:ascii="TH SarabunPSK" w:hAnsi="TH SarabunPSK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4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พัชรินทร์  บุญสมธ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 5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2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2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5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รัตติมา  บำรุงเข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8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 5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2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rPr>
          <w:rFonts w:cs="Cordia New"/>
          <w:sz w:val="14"/>
          <w:szCs w:val="12"/>
        </w:rPr>
      </w:pPr>
      <w:r>
        <w:br w:type="page"/>
      </w:r>
      <w:r>
        <w:rPr>
          <w:rFonts w:cs="Cordia New"/>
          <w:sz w:val="14"/>
          <w:szCs w:val="1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452"/>
        <w:gridCol w:w="2063"/>
        <w:gridCol w:w="994"/>
        <w:gridCol w:w="334"/>
        <w:gridCol w:w="428"/>
        <w:gridCol w:w="461"/>
        <w:gridCol w:w="488"/>
        <w:gridCol w:w="351"/>
        <w:gridCol w:w="320"/>
        <w:gridCol w:w="358"/>
        <w:gridCol w:w="448"/>
        <w:gridCol w:w="626"/>
        <w:gridCol w:w="1095"/>
      </w:tblGrid>
      <w:tr>
        <w:trPr>
          <w:tblHeader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ำ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ับ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 – สกุล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ริ่มปฏิบัติงาน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วุฒิการศึกษาสูงสุด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ตำแหน่งทางวิชาการ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ลาศึกษาต่อ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18"/>
                <w:sz w:val="18"/>
                <w:szCs w:val="1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นับ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</w:p>
        </w:tc>
      </w:tr>
      <w:tr>
        <w:trPr>
          <w:tblHeader w:val="true"/>
          <w:trHeight w:val="48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ร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โ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เอ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อา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จารย์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ผศ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รศ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6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งสาวศุภลักษณ์ ฉินตระกา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 5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  <w:vertAlign w:val="superscript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7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สร้อยเพชร  ลิสน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 5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  <w:vertAlign w:val="superscript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8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ธฤตาภา   ปานบ้านเกร็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 6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  <w:vertAlign w:val="superscript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  <w:vertAlign w:val="superscript"/>
              </w:rPr>
            </w:pPr>
            <w:r>
              <w:rPr>
                <w:rFonts w:cs="TH SarabunPSK" w:ascii="TH SarabunPSK" w:hAnsi="TH SarabunPSK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9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บัลลังก์  สันทั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 6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2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  <w:vertAlign w:val="superscript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8"/>
                <w:szCs w:val="18"/>
                <w:vertAlign w:val="superscript"/>
              </w:rPr>
            </w:pPr>
            <w:r>
              <w:rPr>
                <w:rFonts w:cs="TH SarabunPSK" w:ascii="TH SarabunPSK" w:hAnsi="TH SarabunPSK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0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ุภัตรา  กันพร้อ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 5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  <w:vertAlign w:val="superscript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vertAlign w:val="superscript"/>
              </w:rPr>
            </w:pPr>
            <w:r>
              <w:rPr>
                <w:rFonts w:cs="TH SarabunPSK" w:ascii="TH SarabunPSK" w:hAnsi="TH SarabunPSK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ุทธิพจน์  ศรีบุญนา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 5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3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vertAlign w:val="superscript"/>
              </w:rPr>
            </w:pPr>
            <w:r>
              <w:rPr>
                <w:rFonts w:cs="TH SarabunPSK" w:ascii="TH SarabunPSK" w:hAnsi="TH SarabunPSK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มานิต   คำเล็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 5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vertAlign w:val="superscript"/>
              </w:rPr>
            </w:pPr>
            <w:r>
              <w:rPr>
                <w:rFonts w:cs="TH SarabunPSK" w:ascii="TH SarabunPSK" w:hAnsi="TH SarabunPSK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เกศลิน   รัตนชั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 5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vertAlign w:val="superscript"/>
              </w:rPr>
              <w:t>3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4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กานต์พิชชา  รุ่งเรือ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 5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vertAlign w:val="superscript"/>
              </w:rPr>
            </w:pPr>
            <w:r>
              <w:rPr>
                <w:rFonts w:cs="TH SarabunPSK" w:ascii="TH SarabunPSK" w:hAnsi="TH SarabunPSK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5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สุนันท์  นิลพว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 5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3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vertAlign w:val="superscript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vertAlign w:val="superscript"/>
              </w:rPr>
            </w:pPr>
            <w:r>
              <w:rPr>
                <w:rFonts w:cs="TH SarabunPSK" w:ascii="TH SarabunPSK" w:hAnsi="TH SarabunPSK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6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รสวรรณ   จงไมตรีพ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 5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7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กฤตภาส   ลัยวงศ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 5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8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ไพฑูรย์   รำพึ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 5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3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9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ถิรวรรณ  สกุลวงศ์สิริโช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 5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3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สาครินทร์  บุญสิทธิ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 5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3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ธนพล  รัตนวงศ์ค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 6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3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สุทธิญา  นิสาธัญย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 6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มรกต  โกมลดิษฐ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8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4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4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ณัฐวุฒิ  วิท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 6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12.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44.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5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53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5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จิรัชญา  ศีลสัตยาวงศ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7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 6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41.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5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6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รัญชิดา  ดางเรือ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6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3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41.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2.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4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4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ยกกำลัง บอกจำนวนน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  <w:r>
        <w:rPr/>
        <w:t xml:space="preserve"> </w:t>
      </w:r>
      <w:r>
        <w:rPr/>
        <w:t>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743"/>
        <w:gridCol w:w="776"/>
        <w:gridCol w:w="777"/>
        <w:gridCol w:w="777"/>
        <w:gridCol w:w="777"/>
        <w:gridCol w:w="777"/>
        <w:gridCol w:w="777"/>
      </w:tblGrid>
      <w:tr>
        <w:trPr>
          <w:tblHeader w:val="true"/>
          <w:trHeight w:val="359" w:hRule="atLeas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อาจารย์ที่มีตำแหน่ง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วิชาการ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วัด</w:t>
            </w:r>
          </w:p>
        </w:tc>
        <w:tc>
          <w:tcPr>
            <w:tcW w:w="4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ปีการศึกษา</w:t>
            </w:r>
          </w:p>
        </w:tc>
      </w:tr>
      <w:tr>
        <w:trPr>
          <w:tblHeader w:val="true"/>
          <w:trHeight w:val="313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1</w:t>
            </w:r>
          </w:p>
        </w:tc>
      </w:tr>
      <w:tr>
        <w:trPr>
          <w:trHeight w:val="17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าสตราจารย์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งศาสตราจารย์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ช่วยศาสตราจารย์ 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>
          <w:trHeight w:val="246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จารย์ที่ไม่มีตำแหน่งทางวิชาการ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</w:p>
        </w:tc>
      </w:tr>
      <w:tr>
        <w:trPr>
          <w:trHeight w:val="246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วมจำนวนอาจารย์ประจำทั้งหมด </w:t>
            </w:r>
          </w:p>
          <w:p>
            <w:pPr>
              <w:pStyle w:val="Style1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บรวมที่ลาศึกษาต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</w:tc>
      </w:tr>
      <w:tr>
        <w:trPr>
          <w:trHeight w:val="246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อาจารย์ประจำที่มี</w:t>
            </w:r>
          </w:p>
          <w:p>
            <w:pPr>
              <w:pStyle w:val="Style1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ำแหน่งวิชา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 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)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้อยล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5.7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5.3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5.5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3.7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5.6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6.67</w:t>
            </w:r>
          </w:p>
        </w:tc>
      </w:tr>
      <w:tr>
        <w:trPr>
          <w:trHeight w:val="246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ร้อยละของอาจารย์ประจำที่มีตำแหน่งวิชา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ะแน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.3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.39</w:t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  <w:r>
        <w:br w:type="page"/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pacing w:val="-4"/>
          <w:sz w:val="12"/>
          <w:szCs w:val="12"/>
        </w:rPr>
      </w:pPr>
      <w:r>
        <w:rPr>
          <w:rFonts w:cs="TH SarabunPSK" w:ascii="TH SarabunPSK" w:hAnsi="TH SarabunPSK"/>
          <w:b/>
          <w:bCs/>
          <w:spacing w:val="-4"/>
          <w:sz w:val="12"/>
          <w:szCs w:val="1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จำนวนอาจารย์ประจำที่ดำรงตำแหน่งอาจารย์ผู้ช่วยศาสตราจารย์ รองศาสตราจารย์และศาสตราจารย์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923"/>
        <w:gridCol w:w="2570"/>
        <w:gridCol w:w="2104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เดือนปีที่ได้รับ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พรรณ   เศรษฐธรรม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4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ณี   ชินณรงค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4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ทิพันธุ์   บงสุนันท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4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พงษ์   จรัสโรจนกุ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4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กาหลัง   สุขกุ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วัญนรี   กล้าปราบโจร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ริรัตน์   เช็งเส็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ณัฎฐ์ดนั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ค่นุ่นภ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กราค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ลินี   คำเครือ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กราค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ตรการคำนว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/>
        <w:t xml:space="preserve">1. </w:t>
      </w:r>
      <w:r>
        <w:rPr/>
        <w:t>คำนวณค่าร้อยละของอาจารย์ประจำคณะที่ดำรงตำแหน่งทางวิชาการตามสูตร</w:t>
      </w:r>
    </w:p>
    <w:tbl>
      <w:tblPr>
        <w:tblW w:w="538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552"/>
        <w:gridCol w:w="2552"/>
      </w:tblGrid>
      <w:tr>
        <w:trPr>
          <w:trHeight w:val="39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X  100 = </w:t>
            </w:r>
            <w:r>
              <w:rPr>
                <w:rFonts w:cs="TH SarabunPSK" w:ascii="TH SarabunPSK" w:hAnsi="TH SarabunPSK"/>
                <w:sz w:val="31"/>
                <w:szCs w:val="31"/>
              </w:rPr>
              <w:t>16.67</w:t>
            </w:r>
          </w:p>
        </w:tc>
      </w:tr>
      <w:tr>
        <w:trPr>
          <w:trHeight w:val="39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งค่าร้อยละที่คำนวณได้ใน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กับคะแนนเต็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</w:p>
    <w:tbl>
      <w:tblPr>
        <w:tblW w:w="538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1701"/>
        <w:gridCol w:w="1985"/>
      </w:tblGrid>
      <w:tr>
        <w:trPr>
          <w:trHeight w:val="393" w:hRule="atLeast"/>
        </w:trPr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ที่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6.6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  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cs="TH SarabunPSK" w:ascii="TH SarabunPSK" w:hAnsi="TH SarabunPSK"/>
                <w:sz w:val="31"/>
                <w:szCs w:val="31"/>
              </w:rPr>
              <w:t>1.39</w:t>
            </w:r>
          </w:p>
        </w:tc>
      </w:tr>
      <w:tr>
        <w:trPr>
          <w:trHeight w:val="393" w:hRule="atLeast"/>
        </w:trPr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ดำเนินงาน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การศึกษา  </w:t>
      </w:r>
      <w:r>
        <w:rPr>
          <w:rFonts w:cs="TH SarabunPSK" w:ascii="TH SarabunPSK" w:hAnsi="TH SarabunPSK"/>
          <w:sz w:val="32"/>
          <w:szCs w:val="32"/>
        </w:rPr>
        <w:t xml:space="preserve">256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วิทยาการจัดการ  มีผู้ดำรงตำแหน่งทางวิชาการ 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คิดเป็นร้อยละ  </w:t>
      </w:r>
      <w:r>
        <w:rPr>
          <w:rFonts w:cs="TH SarabunPSK" w:ascii="TH SarabunPSK" w:hAnsi="TH SarabunPSK"/>
          <w:sz w:val="31"/>
          <w:szCs w:val="31"/>
        </w:rPr>
        <w:t xml:space="preserve">16.6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จำนวนอาจารย์ประจำทั้งหมด  </w:t>
      </w:r>
      <w:r>
        <w:rPr>
          <w:rFonts w:cs="TH SarabunPSK" w:ascii="TH SarabunPSK" w:hAnsi="TH SarabunPSK"/>
          <w:sz w:val="32"/>
          <w:szCs w:val="32"/>
        </w:rPr>
        <w:t xml:space="preserve">5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โดยมีผู้ดำรงตำแหน่งผู้ช่วยศาสตราจารย์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ascii="TH SarabunPSK" w:hAnsi="TH SarabunPSK" w:cs="TH SarabunPSK"/>
          <w:sz w:val="32"/>
          <w:sz w:val="32"/>
          <w:szCs w:val="32"/>
        </w:rPr>
        <w:t>คิด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4.8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ผู้ตำ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รองศาสตราจารย์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1.85</w:t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24"/>
          <w:szCs w:val="24"/>
        </w:rPr>
      </w:pPr>
      <w:r>
        <w:rPr>
          <w:rFonts w:cs="TH SarabunPSK" w:ascii="TH SarabunPSK" w:hAnsi="TH SarabunPSK"/>
          <w:b/>
          <w:bCs/>
          <w:spacing w:val="-6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ประเมินตนเอง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968"/>
        <w:gridCol w:w="1867"/>
        <w:gridCol w:w="2684"/>
      </w:tblGrid>
      <w:tr>
        <w:trPr>
          <w:trHeight w:val="44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การประเมิน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การบรรลุ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-6"/>
                <w:sz w:val="32"/>
                <w:szCs w:val="32"/>
              </w:rPr>
              <w:t></w:t>
            </w: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บรรลุ  </w:t>
            </w:r>
            <w:r>
              <w:rPr>
                <w:rFonts w:ascii="Wingdings 2" w:hAnsi="Wingdings 2" w:eastAsia="Wingdings 2" w:cs="Wingdings 2"/>
                <w:spacing w:val="-6"/>
                <w:sz w:val="32"/>
                <w:sz w:val="32"/>
                <w:szCs w:val="32"/>
              </w:rPr>
              <w:t>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 ไม่บรรลุ</w:t>
            </w:r>
          </w:p>
        </w:tc>
      </w:tr>
      <w:tr>
        <w:trPr>
          <w:trHeight w:val="58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6.6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pacing w:val="-6"/>
                <w:sz w:val="32"/>
                <w:szCs w:val="32"/>
              </w:rPr>
              <w:t></w:t>
            </w: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ไม่บรรลุ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เคราะห์จุดอ่อน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125"/>
      </w:tblGrid>
      <w:tr>
        <w:trPr>
          <w:trHeight w:val="53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อ่อน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นวทางแก้ไข 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จำคณะมีอาจารย์ที่ดำรงตำแหน่งทางวิชาการน้อย เนื่องมาจากภาระงานอาจารย์มีจำนวนมา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ด้านงบประมาณให้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ทบทวนการกำหนดภาระงานให้น้อยลงสำหรับอาจารย์ที่ทำผลงานวิชาการ</w:t>
            </w:r>
          </w:p>
        </w:tc>
      </w:tr>
    </w:tbl>
    <w:p>
      <w:pPr>
        <w:pStyle w:val="NoSpacing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br w:type="page"/>
      </w: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เอกสารหลักฐาน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457"/>
      </w:tblGrid>
      <w:tr>
        <w:trPr>
          <w:tblHeader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ลข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เอกสารหลักฐาน</w:t>
            </w:r>
          </w:p>
        </w:tc>
      </w:tr>
      <w:tr>
        <w:trPr>
          <w:trHeight w:val="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.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นทึกข้อความ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632.6.1(3)/020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ส่งข้อมูลจำนวนอาจารย์ในระดับคณะ เพื่อใช้ประกอบการดำเนินงานประกันคุณภาพ</w:t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8255</wp:posOffset>
                </wp:positionH>
                <wp:positionV relativeFrom="paragraph">
                  <wp:posOffset>144145</wp:posOffset>
                </wp:positionV>
                <wp:extent cx="5390515" cy="389890"/>
                <wp:effectExtent l="8890" t="8255" r="8255" b="202565"/>
                <wp:wrapNone/>
                <wp:docPr id="5" name="สี่เหลี่ยมผืนผ้ามุมมน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064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4454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@CordiaNew-Bold;@Arial Unicode MS" w:cs="TH SarabunPSK"/>
                                <w:color w:val="auto"/>
                                <w:lang w:val="en-US" w:bidi="th-TH"/>
                              </w:rPr>
                              <w:t>ตัวบ่งชี้ที่  1.4  :  จำนวนนักศึกษาเต็มเวลาเทียบเท่าต่อจำนวนอาจารย์ประจำ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07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8" fillcolor="white" stroked="t" o:allowincell="f" style="position:absolute;margin-left:-0.65pt;margin-top:11.35pt;width:424.4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@CordiaNew-Bold;@Arial Unicode MS" w:cs="TH SarabunPSK"/>
                          <w:color w:val="auto"/>
                          <w:lang w:val="en-US" w:bidi="th-TH"/>
                        </w:rPr>
                        <w:t>ตัวบ่งชี้ที่  1.4  :  จำนวนนักศึกษาเต็มเวลาเทียบเท่าต่อจำนวนอาจารย์ประจำ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07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4546a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ปัจจัยนำเข้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ตัวบ่งชี้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: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ัจจัยสำคัญประการหนึ่งสำหรับการจัดการการศึกษาระดับอุดมศึกษา คือสัดส่วนของนักศึกษาต่ออาจารย์ ที่จะต้องสอดคล้องกับศาสตร์ในแต่ละสาขาและลักษณะการเรียนการสอน รวมทั้งมีความเชื่อมโยงไปสู่การวางแผนต่างๆ เช่น การวางแผนอัตรากำลัง ภาระงานอาจารย์ เป้าหมายการผลิตบัณฑิต ดังนั้น สถาบันจึงควรมีจำนวนนักศึกษาเต็มเวลาเทียบเท่าต่อจำนวนอาจารย์ประจำที่ปฏิบัติงานจริงในสัดส่วนที่เหมาะสมกับสาขาวิช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ำนวณความแตกต่างระหว่างนักศึกษาเต็มเวลาต่ออาจารย์ประจำกับเกณฑ์มาตรฐานและนำ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เทียบกับค่าความต่างทั้งด้านสูงกว่าหรือต่ำกว่าที่กำหนดเป็นคะแนน  </w:t>
      </w:r>
      <w:r>
        <w:rPr>
          <w:rFonts w:cs="TH SarabunPSK" w:ascii="TH SarabunPSK" w:hAnsi="TH SarabunPSK"/>
          <w:sz w:val="32"/>
          <w:szCs w:val="32"/>
        </w:rPr>
        <w:t xml:space="preserve">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คะแนน และใช้ในการเทียบบัญญัติไตรยางศ์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ความแตกต่างทั้งด้านสูงกว่าหรือต่ำกว่าเกณฑ์มาตรฐานไม่เกินร้อยละ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เป็นคะแนน 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ความแตกต่างทั้งด้านสูงกว่าหรือต่ำกว่าเกณฑ์มาตรฐานตั้งแต่ร้อยละ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เป็นคะแนน  </w:t>
      </w:r>
      <w:r>
        <w:rPr>
          <w:rFonts w:cs="TH SarabunPSK" w:ascii="TH SarabunPSK" w:hAnsi="TH SarabunPSK"/>
          <w:sz w:val="32"/>
          <w:szCs w:val="32"/>
        </w:rPr>
        <w:t>0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ความแตกต่างทั้งด้านสูงกว่าหรือต่ำกว่าเกณฑ์มาตรฐานตั้งแต่ร้อยละ  </w:t>
      </w:r>
      <w:r>
        <w:rPr>
          <w:rFonts w:cs="TH SarabunPSK" w:ascii="TH SarabunPSK" w:hAnsi="TH SarabunPSK"/>
          <w:sz w:val="32"/>
          <w:szCs w:val="32"/>
        </w:rPr>
        <w:t xml:space="preserve">10.0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เป็นคะแนน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>ให้นำมาเทียบบัญญัติไตรยางศ์ตามสูตรเพื่อเป็นคะแนนของหลักสูตร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ตรการคำนวณจำนวนนักศึกษาเต็มเวลาเทียบเท่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นวณค่าหน่วยกิตนักศึกษา </w:t>
      </w:r>
      <w:r>
        <w:rPr>
          <w:rFonts w:cs="TH SarabunPSK" w:ascii="TH SarabunPSK" w:hAnsi="TH SarabunPSK"/>
          <w:sz w:val="32"/>
          <w:szCs w:val="32"/>
        </w:rPr>
        <w:t xml:space="preserve">(Student Credit Hours : SCH) </w:t>
      </w:r>
      <w:r>
        <w:rPr>
          <w:rFonts w:ascii="TH SarabunPSK" w:hAnsi="TH SarabunPSK" w:cs="TH SarabunPSK"/>
          <w:sz w:val="32"/>
          <w:sz w:val="32"/>
          <w:szCs w:val="32"/>
        </w:rPr>
        <w:t>ซึ่งก็คือผลรวม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คูณระหว่างจำนวนนักศึกษาที่ลงทะเบียนเรียนกับจำนวนหน่วยกิตแต่ละรายวิชาที่เปิดสอนทุกรายวิชา</w:t>
      </w:r>
      <w:r>
        <w:rPr>
          <w:rFonts w:ascii="TH SarabunPSK" w:hAnsi="TH SarabunPSK" w:cs="TH SarabunPSK"/>
          <w:sz w:val="32"/>
          <w:sz w:val="32"/>
          <w:szCs w:val="32"/>
        </w:rPr>
        <w:t>ตลอดปีการศึกษา รวบรวมหลังจากนักศึกษาจากนักศึกษาลงทะเบียนแล้วเสร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มดกำหนดเวลาการเพิ่ม – ถอ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มีสูตรการคำนวณ ดังนี้</w:t>
      </w:r>
    </w:p>
    <w:p>
      <w:pPr>
        <w:pStyle w:val="Style20"/>
        <w:ind w:left="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CH</w:t>
        <w:tab/>
        <w:t>=  ∑nici</w:t>
      </w:r>
    </w:p>
    <w:p>
      <w:pPr>
        <w:pStyle w:val="Style20"/>
        <w:ind w:left="1080" w:hanging="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sz w:val="32"/>
          <w:szCs w:val="32"/>
        </w:rPr>
        <w:t>n</w:t>
      </w:r>
      <w:r>
        <w:rPr>
          <w:rFonts w:cs="TH SarabunPSK" w:ascii="TH SarabunPSK" w:hAnsi="TH SarabunPSK"/>
          <w:sz w:val="32"/>
          <w:szCs w:val="32"/>
          <w:vertAlign w:val="subscript"/>
        </w:rPr>
        <w:t>i</w:t>
      </w:r>
      <w:r>
        <w:rPr>
          <w:rFonts w:cs="TH SarabunPSK" w:ascii="TH SarabunPSK" w:hAnsi="TH SarabunPSK"/>
          <w:sz w:val="32"/>
          <w:szCs w:val="32"/>
        </w:rPr>
        <w:tab/>
        <w:t xml:space="preserve">=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ักศึกษาที่ลงทะเบียนในวิชา </w:t>
      </w:r>
      <w:r>
        <w:rPr>
          <w:rFonts w:cs="TH SarabunPSK" w:ascii="TH SarabunPSK" w:hAnsi="TH SarabunPSK"/>
          <w:sz w:val="32"/>
          <w:szCs w:val="32"/>
        </w:rPr>
        <w:t>i</w:t>
      </w:r>
    </w:p>
    <w:p>
      <w:pPr>
        <w:pStyle w:val="Style20"/>
        <w:ind w:left="1080" w:hanging="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c</w:t>
      </w:r>
      <w:r>
        <w:rPr>
          <w:rFonts w:cs="TH SarabunPSK" w:ascii="TH SarabunPSK" w:hAnsi="TH SarabunPSK"/>
          <w:sz w:val="32"/>
          <w:szCs w:val="32"/>
          <w:vertAlign w:val="subscript"/>
        </w:rPr>
        <w:t>i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 xml:space="preserve">=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หน่วยกิตของวิชาที่ </w:t>
      </w:r>
      <w:r>
        <w:rPr>
          <w:rFonts w:cs="TH SarabunPSK" w:ascii="TH SarabunPSK" w:hAnsi="TH SarabunPSK"/>
          <w:sz w:val="32"/>
          <w:szCs w:val="32"/>
        </w:rPr>
        <w:t>i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ค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FTES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ช้สูตรคำนวณดังนี้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83"/>
        <w:gridCol w:w="4395"/>
        <w:gridCol w:w="284"/>
      </w:tblGrid>
      <w:tr>
        <w:trPr>
          <w:trHeight w:val="393" w:hRule="atLeast"/>
        </w:trPr>
        <w:tc>
          <w:tcPr>
            <w:tcW w:w="29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นักศึกษาเต็มเวล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ทียบเท่าต่อ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(FTES) 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Student Credit Hours (SCH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ั้งปี 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29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หน่วยกิตต่อปีการศึกษาตามเกณฑ์มาตรฐา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ลงทะเบียนในระดับปริญญาตรีนั้น ๆ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br w:type="page"/>
      </w: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จำนวนในระหว่างปริญญาตรีและบัณฑิตศึกษา</w:t>
      </w:r>
      <w:r>
        <w:rPr>
          <w:rFonts w:ascii="TH SarabunPSK" w:hAnsi="TH SarabunPSK" w:cs="TH SarabunPSK"/>
          <w:sz w:val="32"/>
          <w:sz w:val="32"/>
          <w:szCs w:val="32"/>
        </w:rPr>
        <w:t>ให้มีการปรับค่าจำนวนนักศึกษาเต็มเวลาเทียบเท่าในระดับบัณฑิตศึกษาให้เป็นระดับปริญญาตรี เพื่อนำมารวมคำนวณหาสัดส่วนจำนวนนักศึกษาเต็มเวลาต่ออาจารย์ประจำ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4953"/>
      </w:tblGrid>
      <w:tr>
        <w:trPr>
          <w:trHeight w:val="357" w:hRule="atLeast"/>
        </w:trPr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8F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ศึกษาเต็มเวลาในหน่วยนับปริญญาตรี</w:t>
            </w:r>
          </w:p>
        </w:tc>
      </w:tr>
      <w:tr>
        <w:trPr>
          <w:trHeight w:val="97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สาขาวิทยาศาสตร์สุขภาพ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สาขาวิชาวิทยาศาสตร์กายภาพ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สาขาวิชามนุษยศาสตร์และสังคมศาสตร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= FTES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ปริญญาตร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+ FTES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บัณฑิต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= FTES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ปริญญาตร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+ (2 x FTES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บัณฑิตศึกษ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= FTES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ปริญญาตร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+ (1.8 x FTES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บัณฑิตศึกษ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ดส่วนจำนวนนักศึกษาเต็มเวลาต่ออาจารย์ประจำแยกตามกลุ่มสาขา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2035"/>
      </w:tblGrid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8F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สาข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8F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ัดส่วนจำนวนนัก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ต็มเวลาต่ออาจารย์ประจำ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ind w:left="0" w:hanging="72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สุขภาพ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:1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กายภาพ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:1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ศวกรรมศาสตร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:1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ปัตยกรรมศาสตร์และการผังเมือ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:1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 ป่าไม้และประม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:1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1"/>
                <w:sz w:val="31"/>
                <w:szCs w:val="31"/>
              </w:rPr>
              <w:t>บริหารธุรกิจ พาณิชยศาสตร์ บัญชี การจัดการ การท่องเที่ยว เศรษฐศาสตร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:1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ติศาสตร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:1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ุศาสต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ศาสตร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:1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กรรมศาสตร์ วิจิตรศิลป์ และประยุกต์ศิลป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:1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นุษยศาสตร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:1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ปี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ผลการดำเนินงาน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2485"/>
      </w:tblGrid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8F8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พื้นฐาน กลุ่มสาขาสังคมศาสตร์ ฯ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ommon  Data  Set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8F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การศึกษ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(1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1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– 31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นักศึกษาเต็มเวลาเทียบเท่าต่อ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FTES) 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นิเทศศาสตรบัณฑ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ปริญญาตร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.77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บัณฑิตศึกษ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อาจารย์ประจำคณะทั้งหม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จริงไม่รวมศึกษา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ดส่วนจำนวนนักศึกษาเต็มเวลาเทียบเท่าต่อจำนวนอาจารย์ประจ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5:1)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.77/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= 10.56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2485"/>
      </w:tblGrid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8F8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พื้นฐาน  กลุ่มสาขาบริหารธุรกิจ ฯ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ommon  Data  Set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8F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การศึกษ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(1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1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– 31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นักศึกษาเต็มเวลาเทียบเท่าต่อป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FTES)  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ปริญญาตร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1.31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บัณฑิตศึกษ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6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รวมระดับปริญญาตรีและระดับบัณฑิตศึกษ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91.31+3.62 = 594.93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อาจารย์ประจำคณะทั้งหม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งานจริงไม่รวมศึกษาต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ัดส่วนจำนวนนักศึกษาเต็มเวลาเทียบเท่าต่อจำนวนอาจารย์ประจำ </w:t>
            </w:r>
            <w:r>
              <w:rPr>
                <w:rFonts w:cs="TH SarabunPSK" w:ascii="TH SarabunPSK" w:hAnsi="TH SarabunPSK"/>
                <w:sz w:val="30"/>
                <w:szCs w:val="30"/>
              </w:rPr>
              <w:t>(25:1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94.93</w:t>
            </w:r>
            <w:r>
              <w:rPr>
                <w:rFonts w:cs="TH SarabunPSK" w:ascii="TH SarabunPSK" w:hAnsi="TH SarabunPSK"/>
                <w:sz w:val="30"/>
                <w:szCs w:val="30"/>
              </w:rPr>
              <w:t>/4</w:t>
            </w: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= </w:t>
            </w:r>
            <w:r>
              <w:rPr>
                <w:rFonts w:cs="TH SarabunPSK" w:ascii="TH SarabunPSK" w:hAnsi="TH SarabunPSK"/>
                <w:sz w:val="30"/>
                <w:szCs w:val="30"/>
              </w:rPr>
              <w:t>12.14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ตรการคำนว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ำนวณหาค่าความแตกต่างจากเกณฑ์มาตรฐานและนำมาคิดเป็นค่า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สูตร</w:t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371"/>
        <w:gridCol w:w="851"/>
      </w:tblGrid>
      <w:tr>
        <w:trPr>
          <w:trHeight w:val="39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ดส่วนจำนวนนักศึกษาเต็มเวลาต่ออาจารย์ประจำที่เป็นจริง – สัดส่วนจำนวนนักศึกษาเต็มเวลา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 xml:space="preserve">ต่อจำนวนอาจารย์ตามเกณฑ์มาตรฐาน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  100</w:t>
            </w:r>
          </w:p>
        </w:tc>
      </w:tr>
      <w:tr>
        <w:trPr>
          <w:trHeight w:val="39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ดส่วนจำนวนนักศึกษาเต็มเวลาต่ออาจารย์ประจำตามเกณฑ์มาตรฐา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tbl>
      <w:tblPr>
        <w:tblW w:w="7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023"/>
        <w:gridCol w:w="2668"/>
      </w:tblGrid>
      <w:tr>
        <w:trPr>
          <w:trHeight w:val="472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ขาสังคมศาสตร์ ฯ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.5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– 25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X  100  =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– </w:t>
            </w:r>
            <w:r>
              <w:rPr>
                <w:rFonts w:cs="TH SarabunPSK" w:ascii="TH SarabunPSK" w:hAnsi="TH SarabunPSK"/>
                <w:sz w:val="32"/>
                <w:szCs w:val="32"/>
              </w:rPr>
              <w:t>89.44</w:t>
            </w:r>
          </w:p>
        </w:tc>
      </w:tr>
      <w:tr>
        <w:trPr>
          <w:trHeight w:val="472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tbl>
      <w:tblPr>
        <w:tblW w:w="7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023"/>
        <w:gridCol w:w="2668"/>
      </w:tblGrid>
      <w:tr>
        <w:trPr>
          <w:trHeight w:val="472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ขาบริหารธุรกิจ ฯ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14 - 25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X  100  =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– </w:t>
            </w:r>
            <w:r>
              <w:rPr>
                <w:rFonts w:cs="TH SarabunPSK" w:ascii="TH SarabunPSK" w:hAnsi="TH SarabunPSK"/>
                <w:sz w:val="32"/>
                <w:szCs w:val="32"/>
              </w:rPr>
              <w:t>37.32</w:t>
            </w:r>
          </w:p>
        </w:tc>
      </w:tr>
      <w:tr>
        <w:trPr>
          <w:trHeight w:val="472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ค่าร้อยละจากข้อ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มาคำนวณคะแนน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ร้อยละที่น้อยกว่าหรือเท่ากับร้อยละ  </w:t>
      </w:r>
      <w:r>
        <w:rPr>
          <w:rFonts w:cs="TH SarabunPSK" w:ascii="TH SarabunPSK" w:hAnsi="TH SarabunPSK"/>
          <w:sz w:val="32"/>
          <w:szCs w:val="32"/>
        </w:rPr>
        <w:t>0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ร้อยละที่มากกว่าหรือเท่ากับร้อยละ  </w:t>
      </w:r>
      <w:r>
        <w:rPr>
          <w:rFonts w:cs="TH SarabunPSK" w:ascii="TH SarabunPSK" w:hAnsi="TH SarabunPSK"/>
          <w:sz w:val="32"/>
          <w:szCs w:val="32"/>
        </w:rPr>
        <w:t>20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  </w:t>
      </w:r>
      <w:r>
        <w:rPr>
          <w:rFonts w:cs="TH SarabunPSK" w:ascii="TH SarabunPSK" w:hAnsi="TH SarabunPSK"/>
          <w:sz w:val="32"/>
          <w:szCs w:val="32"/>
        </w:rPr>
        <w:t xml:space="preserve">0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ร้อยละที่มาก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>ให้นำมาคิดคะแนน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666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3"/>
        <w:gridCol w:w="3544"/>
        <w:gridCol w:w="1276"/>
      </w:tblGrid>
      <w:tr>
        <w:trPr>
          <w:trHeight w:val="393" w:hRule="atLeast"/>
        </w:trPr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ที่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0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ร้อยละที่คำนวณได้จาก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1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X 5 </w:t>
            </w:r>
          </w:p>
        </w:tc>
      </w:tr>
      <w:tr>
        <w:trPr>
          <w:trHeight w:val="393" w:hRule="atLeast"/>
        </w:trPr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การคำนวณ </w:t>
      </w:r>
      <w:r>
        <w:rPr/>
        <w:t>: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2"/>
        <w:gridCol w:w="2021"/>
      </w:tblGrid>
      <w:tr>
        <w:trPr>
          <w:trHeight w:val="23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ปีการศึกษา 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2561</w:t>
            </w:r>
          </w:p>
        </w:tc>
      </w:tr>
      <w:tr>
        <w:trPr>
          <w:trHeight w:val="423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นักศึกษาเต็มเวลาเทียบเท่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FTE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ค่าแล้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) (</w:t>
            </w:r>
            <w:r>
              <w:rPr>
                <w:rFonts w:cs="TH SarabunPSK" w:ascii="TH SarabunPSK" w:hAnsi="TH SarabunPSK"/>
                <w:sz w:val="32"/>
                <w:szCs w:val="32"/>
              </w:rPr>
              <w:t>52.77+594.9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7.70</w:t>
            </w:r>
          </w:p>
        </w:tc>
      </w:tr>
      <w:tr>
        <w:trPr>
          <w:trHeight w:val="423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าจารย์ประจำปฏิบัติงานจริ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</w:tc>
      </w:tr>
      <w:tr>
        <w:trPr>
          <w:trHeight w:val="423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FTES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อาจารย์ประจำ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647.70/54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99</w:t>
            </w:r>
          </w:p>
        </w:tc>
      </w:tr>
      <w:tr>
        <w:trPr>
          <w:trHeight w:val="423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มาตรฐา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</w:tr>
      <w:tr>
        <w:trPr>
          <w:trHeight w:val="423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ความแตกต่างระหว่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TES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อาจารย์ประจำ เทียบกับค่ามาตรฐา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 – 11.99 = 13.01</w:t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br w:type="page"/>
      </w: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การศึกษา 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วิทยาการจัดการมีจำนวนอาจารย์ประจำทั้งหมด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และมีจำนวนนักศึกษาระดับปริญญาตรีทั้งหมด 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ระดับบัณฑิตศึกษา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ปริญญาตรี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หน่วยกิต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SCH)  </w:t>
      </w:r>
      <w:r>
        <w:rPr>
          <w:rFonts w:ascii="TH SarabunPSK" w:hAnsi="TH SarabunPSK" w:cs="TH SarabunPSK"/>
          <w:sz w:val="32"/>
          <w:sz w:val="32"/>
          <w:szCs w:val="32"/>
        </w:rPr>
        <w:t>ทุกหลักสูตร</w:t>
      </w:r>
      <w:r>
        <w:rPr>
          <w:rFonts w:cs="TH SarabunPSK" w:ascii="TH SarabunPSK" w:hAnsi="TH SarabunPSK"/>
          <w:sz w:val="32"/>
          <w:szCs w:val="32"/>
        </w:rPr>
        <w:tab/>
        <w:t>11,496.50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เต็มเวลาเทียบเท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FTES </w:t>
        <w:tab/>
        <w:tab/>
        <w:t>664.06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บัณฑิตศึกษา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หน่วยกิตนักศึกษา  </w:t>
      </w:r>
      <w:r>
        <w:rPr>
          <w:rFonts w:cs="TH SarabunPSK" w:ascii="TH SarabunPSK" w:hAnsi="TH SarabunPSK"/>
          <w:sz w:val="32"/>
          <w:szCs w:val="32"/>
        </w:rPr>
        <w:t xml:space="preserve">(SCH)  </w:t>
      </w:r>
      <w:r>
        <w:rPr>
          <w:rFonts w:ascii="TH SarabunPSK" w:hAnsi="TH SarabunPSK" w:cs="TH SarabunPSK"/>
          <w:sz w:val="32"/>
          <w:sz w:val="32"/>
          <w:szCs w:val="32"/>
        </w:rPr>
        <w:t>ทุกหลักสูตร</w:t>
      </w:r>
      <w:r>
        <w:rPr>
          <w:rFonts w:cs="TH SarabunPSK" w:ascii="TH SarabunPSK" w:hAnsi="TH SarabunPSK"/>
          <w:sz w:val="32"/>
          <w:szCs w:val="32"/>
        </w:rPr>
        <w:tab/>
        <w:t>32.40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เต็มเวลาเทียบเท่า </w:t>
      </w:r>
      <w:r>
        <w:rPr>
          <w:rFonts w:cs="TH SarabunPSK" w:ascii="TH SarabunPSK" w:hAnsi="TH SarabunPSK"/>
          <w:sz w:val="32"/>
          <w:szCs w:val="32"/>
        </w:rPr>
        <w:t xml:space="preserve">FTES </w:t>
        <w:tab/>
        <w:tab/>
        <w:tab/>
        <w:t>3.62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ประเมินตนเอง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73"/>
        <w:gridCol w:w="1780"/>
        <w:gridCol w:w="2793"/>
      </w:tblGrid>
      <w:tr>
        <w:trPr>
          <w:trHeight w:val="4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การประเมิน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การบรรลุ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-6"/>
                <w:sz w:val="32"/>
                <w:szCs w:val="32"/>
              </w:rPr>
              <w:t></w:t>
            </w: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บรรลุ  </w:t>
            </w:r>
            <w:r>
              <w:rPr>
                <w:rFonts w:ascii="Wingdings 2" w:hAnsi="Wingdings 2" w:eastAsia="Wingdings 2" w:cs="Wingdings 2"/>
                <w:spacing w:val="-6"/>
                <w:sz w:val="32"/>
                <w:sz w:val="32"/>
                <w:szCs w:val="32"/>
              </w:rPr>
              <w:t>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 ไม่บรรลุ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</w:p>
        </w:tc>
      </w:tr>
      <w:tr>
        <w:trPr>
          <w:trHeight w:val="4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- 88.01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-6"/>
                <w:sz w:val="32"/>
                <w:szCs w:val="32"/>
              </w:rPr>
              <w:t></w:t>
            </w: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บรรลุ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จุดแข็ง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125"/>
      </w:tblGrid>
      <w:tr>
        <w:trPr>
          <w:trHeight w:val="42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เสริม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อัตราส่วนของอาจารย์ประจำต่อจำนวนนักศึกษาต่ำกว่าเกณฑ์มาตรฐาน  ทำให้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อาจารย์ประจำที่สามารถให้คำปรึกษาและดูแลนักศึกษาได้อย่างทั่วถึ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ัมพันธ์ระหว่างอาจารย์และนักศึกษามีความใกล้ชิด ทำให้การบริหารจัดการและการดำเนินกิจกรรมต่างๆ ของคณะมีประสิทธิภาพและประสิทธิผ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อ่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 ฯ  มีจำนวนอาจารย์มากกว่านักศึกษ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หามาตรการเชิงรุกเพื่อเพิ่มจำนวนนักศึกษาให้มีสัดส่วนที่เหมาะสมกับอาจารย์ประจ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กระบวนการรักษานักศึกษาให้ครบตามระยะเวลาหลักสูตร</w:t>
            </w:r>
          </w:p>
        </w:tc>
      </w:tr>
    </w:tbl>
    <w:p>
      <w:pPr>
        <w:pStyle w:val="NoSpacing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เอกสารหลักฐาน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ล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เอกสารหลักฐาน</w:t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นทึกข้อความที่  อว  </w:t>
            </w:r>
            <w:r>
              <w:rPr>
                <w:rFonts w:cs="TH SarabunPSK" w:ascii="TH SarabunPSK" w:hAnsi="TH SarabunPSK"/>
                <w:sz w:val="32"/>
                <w:szCs w:val="32"/>
              </w:rPr>
              <w:t>0632.6.2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5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 ขอมอบรายงานจำนวนนักศึกษาเต็มเวลาเทียบเท่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FTES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การศึกษ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นทึกข้อความที่  อว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632.6.1(10)/004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 ขอส่งข้อมูลสรุปจำนวนนักศึกษาที่คงอยู่จริง</w:t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4605</wp:posOffset>
                </wp:positionH>
                <wp:positionV relativeFrom="paragraph">
                  <wp:posOffset>176530</wp:posOffset>
                </wp:positionV>
                <wp:extent cx="5397500" cy="389890"/>
                <wp:effectExtent l="8255" t="8255" r="8890" b="8890"/>
                <wp:wrapNone/>
                <wp:docPr id="6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@CordiaNew-Bold;@Arial Unicode MS" w:cs="TH SarabunPSK"/>
                                <w:color w:val="auto"/>
                                <w:lang w:val="en-US" w:bidi="th-TH"/>
                              </w:rPr>
                              <w:t>ตัวบ่งชี้ที่  1.5  :  การบริการนักศึกษาระดับปริญญาตร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07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white" stroked="t" o:allowincell="f" style="position:absolute;margin-left:-1.15pt;margin-top:13.9pt;width:424.95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@CordiaNew-Bold;@Arial Unicode MS" w:cs="TH SarabunPSK"/>
                          <w:color w:val="auto"/>
                          <w:lang w:val="en-US" w:bidi="th-TH"/>
                        </w:rPr>
                        <w:t>ตัวบ่งชี้ที่  1.5  :  การบริการนักศึกษาระดับปริญญาตร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07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ตัวบ่งชี้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ณะควรจัดบริการด้าน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และศิษย์เก่าในกิจกรรมที่เป็นประโยชน์ก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ักศึกษาเพื่อการดำรงชีวิตอย่างมีความสุขและคุ้มค่าในระหว่างการใช้ชีวิตในคณะ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ั้งแต่การให้คำปร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ด้านวิชาการและการใช้ชีวิ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บริการข้อมูลหน่วยงานที่ให้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ุนกู้ยืม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หล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ุนการศึกษาต่อ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บริการจัดหา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แหล่งข้อมูลการฝึกประสบการณ์วิชาชีพ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เตรียมความพร้อม</w:t>
      </w:r>
      <w:r>
        <w:rPr>
          <w:rFonts w:ascii="TH SarabunPSK" w:hAnsi="TH SarabunPSK" w:cs="TH SarabunPSK"/>
          <w:sz w:val="32"/>
          <w:sz w:val="32"/>
          <w:szCs w:val="32"/>
        </w:rPr>
        <w:t>การทำงานเมื่อสำเร็จการศึกษา  ข้อมูลข่าวสารความเคลื่อนไหวในและนอกสถาบันที่จำเป็นแก่นักศึกษาและศิษย์เก่า โดยการให้บริการทั้งหมดต้องให้ความสำคัญกับการบริการที่มีคุณภาพและเกิดประโยชน์แก่ผู้รับบริการอย่างแท้จริง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ประเมิน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650"/>
        <w:gridCol w:w="1649"/>
        <w:gridCol w:w="1650"/>
        <w:gridCol w:w="1650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8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8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8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8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8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– 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มาตร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003"/>
        <w:gridCol w:w="3750"/>
      </w:tblGrid>
      <w:tr>
        <w:trPr>
          <w:tblHeader w:val="true"/>
          <w:trHeight w:val="42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8F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น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8F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8D8F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หลักฐาน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-6"/>
                <w:sz w:val="32"/>
                <w:szCs w:val="32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บริการให้คำปรึกษาทางวิชาการ และการใช้ชีวิตแก่นักศึกษาในคณะ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การจัด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แ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ตั้งอาจาร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ึ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ําปีการ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ึ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1  (1.5.1.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คํ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ึ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ถึง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นอาจารย์ต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ื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ให้อาจารย์ที่ป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ึ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ษาสามารถ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ถึ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ีระ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ดูแลให้คำปรึกษาวิชาการและแนะแนวแก่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ปร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การ และการใ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ช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ตแก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.5.1.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อาจารย์ที่ป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ึ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ษา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ร็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ึ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ษา เ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ที่ป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ึ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หั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1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ปีการ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ึ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ษ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1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ถึง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ร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ึ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ศึกษารหัส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เ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ที่ป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ึ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ษาจะเ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ท่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ที่ปรึกษาจนนักศึกษาสำเร็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ึ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ษ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นี้คณะได้แจ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่ม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ฐม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ื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เ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แนว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ึ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ลอดหลักสูต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คู่มือที่ให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้เป็น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ข้อมูลเกี่ยวกับคณาจารย์บริการของมหาวิทยาลัยเกี่ยวกับกองทุนการศึกษา สิทธิ์การรักษาพยาบาล  การติดต่องานวิชาการ และการยื่นคำร้องต่าง ๆ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(1.5.1.3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นอกจากนี้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คณะวิทยาการจัดการได้มอบหม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จารย์นิรุตต์   จรเจริญ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คณบดีฝ่ายกิจการ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ทำหน้าที่ในการดูแลงานด้านกิจการนักศึกษ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1.5.1.4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มีเจ้าหน้าที่ฝ่ายกิจการนักศึกษ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ือ  นางสาวชนาพัฏศ์  โชคจักรเพชร์  รับผิด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แลเรื่องการให้คำปรึกษาในด้านการจัดกิจกรรม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กิจกรรมด้วย สำหรับสถานที่ให้คำปรึกษา คณะได้จัดห้องไว้ให้คำปรึกษาทั้งด้านวิชาการ วิชาชีพและการใช้ชีวิต ในบริเวณห้องสมุดชั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ค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.5.1.5)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นี้ค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ด้กำหนดให้อาจารย์ที่ปรึกษาของแต่ละหลักสูต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หน้าที่ให้คำปรึกษาทางวิช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ช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การเทียบโอ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พิ่มถอน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องทุนกู้ยืมการศึกษา รวมถึงการใช้ชีวิตในรั้วมหาวิทยาลัย แก่นักศึกษาในหลักสูตร เช่นการให้คำปรึกษาเรื่องหอพัก โดยกำหนดให้ทุกบ่ายวันพุธ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เป็นชั่วโมงกิจกรรมเป็นช่วงเวลาให้นักศึกษาเข้าพบอาจารย์ที่ปรึกษา รวมถึงการใช้ช่องทางสื่อสังคมออนไล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ช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ine, Facebook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ารให้คำปรึกษากับนักศึกษ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ถึงการให้คำปรึกษาเรื่องหอพัก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ชีวิตในมหาวิทยาล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ป็นต้น โดยในการให้คำปรึกษากับนักศึกษา อาจารย์ที่ปรึกษาต้องทำการบันทึกการให้คำปรึกษ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ในแบบฟอร์มการให้คำปรึกษ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(1.5.1.6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- 1.5.1.9)</w:t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1.5.1.1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คำสั่งแต่งตั้งอาจารย์ที่ปรึกษา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051/2561</w:t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1.5.1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ลไกควบคุมดูแลให้คำปรึกษ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าวิชาการและแนะแนวแก่นักศึกษา</w:t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1.5.1.3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>คู่มือ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>นักศึกษา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 xml:space="preserve">ประจำปีการศึกษา 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t>256</w:t>
            </w:r>
            <w:r>
              <w:rPr>
                <w:rFonts w:eastAsia="CordiaNew;Arial Unicode MS" w:cs="TH SarabunPSK" w:ascii="TH SarabunPSK" w:hAnsi="TH SarabunPSK"/>
                <w:color w:val="C00000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1.5.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คำสั่งมหาวิทยาลัยราชภัฏกาญจนบุรี ที่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0351 / 2561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เรื่อง  แต่งตั้งรองคณบดีคณะวิทยาการจัดการ มหาวิทยาลัยราชภัฏกาญจนบุรี</w:t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1.5.1.5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คำสั่งคณะวิทยาการจัดการ มหาวิทยาลัยราชภัฏกาญจนบุรี  ที่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009/2561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เรื่อง การมอบหมายให้รองคณบดีปฏิบัติราชการแทนคณบดี</w:t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1.5.1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6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ภาพถ่ายห้องสำหรับให้คำปรึกษา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องสมุดช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1.5.1.7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นทึกการให้คำปรึกษา ของอาจารย์ที่ปรึกษา </w:t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spacing w:val="-6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1.5.1.8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ปฏิทินการศึกษา</w:t>
            </w:r>
            <w:r>
              <w:rPr>
                <w:rFonts w:ascii="TH SarabunPSK" w:hAnsi="TH SarabunPSK" w:eastAsia="CordiaNew;Arial Unicode MS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pacing w:val="-6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eastAsia="CordiaNew;Arial Unicode MS" w:cs="TH SarabunPSK" w:ascii="TH SarabunPSK" w:hAnsi="TH SarabunPSK"/>
                <w:spacing w:val="-6"/>
                <w:sz w:val="32"/>
                <w:szCs w:val="32"/>
              </w:rPr>
              <w:t>2561</w:t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color w:val="FF0000"/>
                <w:spacing w:val="-6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color w:val="FF0000"/>
                <w:sz w:val="32"/>
                <w:szCs w:val="32"/>
              </w:rPr>
              <w:t>1.5.1.9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ตารางสอนปีการศึกษา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256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1.5.1.1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ช่องทางสื่อสารออนไลน์ที่นักศึกษาติดต่อขอคำปรึกษา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-6"/>
                <w:sz w:val="32"/>
                <w:szCs w:val="32"/>
              </w:rPr>
              <w:t></w:t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ให้ข้อมูลของหน่วยงานที่ให้บริการ กิจกรรมพิเศษนอกหลักสูตร แหล่งงานทั้งเต็มเวลาและนอกเวลาแก่นักศึกษา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วิทยาการจัดการ มีอาจารย์ที่ปรึกษาและเจ้าหน้าที่คอยให้คำแนะนำหน่วยงานที่นักศึกษาจะต้องไปติดต่อเพื่อดำเนินการในเรื่องต่าง ๆ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่น กองพัฒนานักศึกษา สำนักส่งเสริมวิชาการและงานทะเบียน กองทุนให้กู้ยืมเพื่อการศึกษา โดยมีหมายเลขโทรศัพท์ของแต่ละหน่วยงาน และบุคคลที่นักศึกษาต้องติดต่อไว้ให้บริการด้วยเป็นต้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1.5.2.1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นี้คณะได้มีการประชาสัมพันธ์กิจกรรมต่าง 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ากหน่วยงานทั้งภายในและภายนอก เพื่อเปิดโอกาสให้นักศึกษาได้เข้าร่วมกิจกรรม เช่น การประกวดในโครงการอบรมให้ความรู้ด้านการจัดทำสื่อดิจิทัลในรูปแบบคลิปวิดีโ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ยใต้หัวข้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“การรู้เท่าทันสื่อ” จัดโดยสำนักงานวัฒนธรรมจังหวัดกาญจนบุรี ได้รับรางวัลชนะเลิศอันดับหนึ่ง และเข้าร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มสุดท้ายระดับประ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ระหว่างการรอผลการตัดส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(1.5.2.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ีกทั้งส่งเสริมให้นักศึกษาเข้าร่วมการแข่งขันการจัดร้านค้าโชห่วยก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็คโคร ซึ่งทั้งนี้เมื่อนักศึกษาที่เข้าร่วมกิจกรรมแล้วมีโอกาสในการเข้าทำงานร่วมกับบริษัทสยามแม็คโค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1.5.2.3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นี้ในเรื่องของการให้ข้อมูลและหาแหล่งงานที่ให้นักศึกษาได้มีรายได้เพิ่มเต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ณะได้มีการประชาสัมพันธ์การรับสมัครนักศึกษาเพื่อทำงานหารายได้ระหว่างเรียนภายในคณะ และมีหน่วยงานภายนอกได้ส่งหนังสือเข้ามาประชาสัมพันธ์การรับสมัครงานทั้งแบ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art time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ull time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ีกทั้งเข้ามาประชาสัมพันธ์การรับสมัครงานด้วยตนเองที่คณะด้วย และนอกจากนี้ยังเปิดโอกาสให้นักศึกษาได้เข้าร่วมงานนัดพบตลาดแรงงานคนคุณภาพ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ดพ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T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  (1.5.2.4 -1.5.2.8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t xml:space="preserve">1.5.2.1  </w:t>
            </w:r>
            <w:r>
              <w:rPr>
                <w:rFonts w:ascii="TH SarabunPSK" w:hAnsi="TH SarabunPSK" w:cs="TH SarabunPSK"/>
                <w:color w:val="C00000"/>
                <w:spacing w:val="-4"/>
                <w:sz w:val="31"/>
                <w:sz w:val="31"/>
                <w:szCs w:val="31"/>
              </w:rPr>
              <w:t>คู่มือการให้บริการติดต่อประสานงาน</w:t>
            </w:r>
            <w:r>
              <w:rPr>
                <w:rFonts w:ascii="TH SarabunPSK" w:hAnsi="TH SarabunPSK" w:cs="TH SarabunPSK"/>
                <w:color w:val="C00000"/>
                <w:sz w:val="31"/>
                <w:sz w:val="31"/>
                <w:szCs w:val="31"/>
              </w:rPr>
              <w:t>กับหน่วยงานภายในมหาวิทยาลั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5.2.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รับรางวัลโครงการอบรมให้ความรู้ด้านการจัดทำสื่อดิจิทัลในรูปแบบคลิปวิดีโอ ภายใต้หัวข้อ “การรู้เท่าทันสื่อ” จังหวัดกาญจนบุรี ประจำป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t xml:space="preserve">1.5.2.3  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>ภาพถ่ายเกียรติบัตรการแข่งขัน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>การจัดร้านค้าโชห่ว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5.2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ถ่ายบอร์ดประชาสัมพันธ์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5.5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สังคมออนไล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facebook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คณะวิทยาการจัดการ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5.2.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็บไซต์ของคณะวิทยาการจัดการ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5.2.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ชาสัมพันธ์ ด้านการรับสมัครงา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5.2.8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ำสั่งไปราชการกิจกรรมงานนัดพบตลาดแรงงานคนคุณภาพนัดพ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T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โดยสำนักงานจัดหางานจังหวัดกาญจนบุ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4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-6"/>
                <w:sz w:val="32"/>
                <w:szCs w:val="32"/>
              </w:rPr>
              <w:t></w:t>
            </w:r>
          </w:p>
        </w:tc>
        <w:tc>
          <w:tcPr>
            <w:tcW w:w="7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เตรียมความพร้อมเพื่อการทำงานเมื่อสำเร็จการศึกษาแก่นักศึกษา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ascii="TH SarabunPSK" w:hAnsi="TH SarabunPSK" w:cs="TH SarabunPSK"/>
                <w:spacing w:val="-4"/>
                <w:sz w:val="31"/>
                <w:sz w:val="31"/>
                <w:szCs w:val="31"/>
              </w:rPr>
              <w:t xml:space="preserve">คณะวิทยาการจัดการ </w:t>
            </w:r>
            <w:r>
              <w:rPr>
                <w:rFonts w:ascii="TH SarabunPSK" w:hAnsi="TH SarabunPSK" w:cs="TH SarabunPSK"/>
                <w:spacing w:val="-4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1"/>
                <w:sz w:val="31"/>
                <w:szCs w:val="31"/>
              </w:rPr>
              <w:t>ได้ส่งเสริมให้นักศึกษา</w:t>
            </w:r>
            <w:r>
              <w:rPr>
                <w:rFonts w:cs="TH SarabunPSK" w:ascii="TH SarabunPSK" w:hAnsi="TH SarabunPSK"/>
                <w:sz w:val="31"/>
                <w:szCs w:val="31"/>
              </w:rPr>
              <w:br/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ที่สำเร็จการศึกษาเข้าร่วมกิจกรรมเพื่อเตรียมความพร้อมในการทำงาน ที่มหาวิทยาลัยจัดขึ้นภายใต้ โครงการปัจฉิมนิเทศ ประกอบด้วย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อบรมบุคลิกภาพและการเตรียมความพร้อมสำหรับการสมัครและสัมภาษณ์งาน และฟังการบรรยาย</w:t>
            </w:r>
            <w:r>
              <w:rPr>
                <w:rFonts w:ascii="TH SarabunPSK" w:hAnsi="TH SarabunPSK" w:cs="TH SarabunPSK"/>
                <w:color w:val="FF0000"/>
                <w:sz w:val="31"/>
                <w:sz w:val="31"/>
                <w:szCs w:val="31"/>
              </w:rPr>
              <w:t xml:space="preserve">เรื่องการเตรียมความพร้อมสู่โลกอาชีพ </w:t>
            </w:r>
            <w:r>
              <w:rPr>
                <w:rFonts w:ascii="TH SarabunPSK" w:hAnsi="TH SarabunPSK" w:cs="TH SarabunPSK"/>
                <w:color w:val="FF0000"/>
                <w:sz w:val="31"/>
                <w:sz w:val="31"/>
                <w:szCs w:val="31"/>
              </w:rPr>
              <w:t xml:space="preserve">โดยให้นักศึกษาระดับชั้นปีที่ </w:t>
            </w:r>
            <w:r>
              <w:rPr>
                <w:rFonts w:cs="TH SarabunPSK" w:ascii="TH SarabunPSK" w:hAnsi="TH SarabunPSK"/>
                <w:color w:val="FF0000"/>
                <w:sz w:val="31"/>
                <w:szCs w:val="31"/>
              </w:rPr>
              <w:t xml:space="preserve">4 </w:t>
            </w:r>
            <w:r>
              <w:rPr>
                <w:rFonts w:ascii="TH SarabunPSK" w:hAnsi="TH SarabunPSK" w:cs="TH SarabunPSK"/>
                <w:color w:val="FF0000"/>
                <w:sz w:val="31"/>
                <w:sz w:val="31"/>
                <w:szCs w:val="31"/>
              </w:rPr>
              <w:t xml:space="preserve">ทุกสาขา ได้มีส่วนร่วมในการจัดกิจกรรมในวันที่  </w:t>
            </w:r>
            <w:r>
              <w:rPr>
                <w:rFonts w:cs="TH SarabunPSK" w:ascii="TH SarabunPSK" w:hAnsi="TH SarabunPSK"/>
                <w:color w:val="FF0000"/>
                <w:sz w:val="31"/>
                <w:szCs w:val="31"/>
              </w:rPr>
              <w:t xml:space="preserve">8  </w:t>
            </w:r>
            <w:r>
              <w:rPr>
                <w:rFonts w:ascii="TH SarabunPSK" w:hAnsi="TH SarabunPSK" w:cs="TH SarabunPSK"/>
                <w:color w:val="FF0000"/>
                <w:sz w:val="31"/>
                <w:sz w:val="31"/>
                <w:szCs w:val="31"/>
              </w:rPr>
              <w:t xml:space="preserve">ธันวาคม </w:t>
            </w:r>
            <w:r>
              <w:rPr>
                <w:rFonts w:cs="TH SarabunPSK" w:ascii="TH SarabunPSK" w:hAnsi="TH SarabunPSK"/>
                <w:color w:val="FF0000"/>
                <w:sz w:val="31"/>
                <w:szCs w:val="31"/>
              </w:rPr>
              <w:t xml:space="preserve">2561  </w:t>
            </w:r>
            <w:r>
              <w:rPr>
                <w:rFonts w:ascii="TH SarabunPSK" w:hAnsi="TH SarabunPSK" w:cs="TH SarabunPSK"/>
                <w:color w:val="FF0000"/>
                <w:sz w:val="31"/>
                <w:sz w:val="31"/>
                <w:szCs w:val="31"/>
              </w:rPr>
              <w:t xml:space="preserve">ณ ห้องประชุมศรีภัฏ  มหาวิทยาราชภัฏกาญจนบุรี  </w:t>
            </w:r>
            <w:r>
              <w:rPr>
                <w:rFonts w:cs="TH SarabunPSK" w:ascii="TH SarabunPSK" w:hAnsi="TH SarabunPSK"/>
                <w:color w:val="FF0000"/>
                <w:spacing w:val="-4"/>
                <w:sz w:val="31"/>
                <w:szCs w:val="31"/>
              </w:rPr>
              <w:t>(</w:t>
            </w:r>
            <w:r>
              <w:rPr>
                <w:rFonts w:cs="TH SarabunPSK" w:ascii="TH SarabunPSK" w:hAnsi="TH SarabunPSK"/>
                <w:spacing w:val="-4"/>
                <w:sz w:val="31"/>
                <w:szCs w:val="31"/>
              </w:rPr>
              <w:t xml:space="preserve">1.5.3.1) </w:t>
            </w:r>
            <w:r>
              <w:rPr>
                <w:rFonts w:ascii="TH SarabunPSK" w:hAnsi="TH SarabunPSK" w:cs="TH SarabunPSK"/>
                <w:spacing w:val="-4"/>
                <w:sz w:val="31"/>
                <w:sz w:val="31"/>
                <w:szCs w:val="31"/>
              </w:rPr>
              <w:t>และคณะส่งเสริมให้สาขาวิชาจัดกิจกรรม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ตรียมความพร้อมเพื่อการทำงาน เช่น สาขาวิชาการจัดการธุรกิจค้าปลีก ต้องจัดให้มีการเรียนรู้ภาคปฏิบัติในสถานประกอบการ เพื่อเป็นการเตรียมเข้าทำงานในสถานประกอบการ ร้านสะดวกซื้อ ทุกภาคการศึกษา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ภาคการศึกษาละ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ครั้ง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พื่อให้นักศึกษาได้รับความรู้จากสถานประกอบการโดยตรง ซึ่งเป็นการเสริมสร้างประสบการณ์จริงที่แตกต่างไปจากการเรียน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สอนในห้องเรียน และงานด้านการพัฒนานักศึกษาในด้านวิชาการเพื่อเพิ่มศักยภาพของนักศึกษาให้มีความรู้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ทักษะ</w:t>
            </w:r>
            <w:r>
              <w:rPr>
                <w:rFonts w:ascii="TH SarabunPSK" w:hAnsi="TH SarabunPSK" w:cs="TH SarabunPSK"/>
                <w:spacing w:val="-4"/>
                <w:sz w:val="31"/>
                <w:sz w:val="31"/>
                <w:szCs w:val="31"/>
              </w:rPr>
              <w:t>ทางด้านวิชาการที่เป็นเลิศในการเข้าสู่ตลาดแรงงาน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รวมทั้งเป็นการสร้างความสามัคคีในหมู่คณะให้รู้จักการเสีย</w:t>
            </w:r>
            <w:r>
              <w:rPr>
                <w:rFonts w:ascii="TH SarabunPSK" w:hAnsi="TH SarabunPSK" w:cs="TH SarabunPSK"/>
                <w:spacing w:val="-4"/>
                <w:sz w:val="31"/>
                <w:sz w:val="31"/>
                <w:szCs w:val="31"/>
              </w:rPr>
              <w:t>สละความเอื้อเฟื้อเผื่อแผ่ รู้จักรับผิดชอบต่อหน้าที่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ที่ตัวเองได้รับ รวมถึงการอยู่ร่วมกับผู้อื่นในสังคมได้เป็นอย่างดี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1"/>
                <w:sz w:val="31"/>
                <w:szCs w:val="31"/>
              </w:rPr>
              <w:t>และทุกหลักสูตรได้จัดกิจกรรมเตรียมความพร้อมเพื่อการทำงานเมื่อสำเร็จการศึกษาแก่นักศึกษา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sz w:val="31"/>
                <w:szCs w:val="31"/>
              </w:rPr>
              <w:t>(1.5.3.2-1.5.3.5)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z w:val="31"/>
                <w:sz w:val="31"/>
                <w:szCs w:val="31"/>
              </w:rPr>
              <w:t xml:space="preserve">เช่น </w:t>
            </w:r>
            <w:r>
              <w:rPr>
                <w:rFonts w:ascii="TH SarabunPSK" w:hAnsi="TH SarabunPSK" w:cs="TH SarabunPSK"/>
                <w:color w:val="FF0000"/>
                <w:sz w:val="31"/>
                <w:sz w:val="31"/>
                <w:szCs w:val="31"/>
              </w:rPr>
              <w:t xml:space="preserve"> สาขาวิชาบัญชี จัดกิจกรรมพัฒนาบุคลิกภาพ เพื่อให้นักศึกษามีบุคลิกภาพตามคุณลักษณะที่พึงประสงค์ </w:t>
            </w:r>
            <w:r>
              <w:rPr>
                <w:rFonts w:ascii="TH SarabunPSK" w:hAnsi="TH SarabunPSK" w:cs="TH SarabunPSK"/>
                <w:color w:val="FF0000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pacing w:val="-4"/>
                <w:sz w:val="31"/>
                <w:sz w:val="31"/>
                <w:szCs w:val="31"/>
              </w:rPr>
              <w:t>สามารถนำไปใช้ในการประกอบ</w:t>
            </w:r>
            <w:r>
              <w:rPr>
                <w:rFonts w:ascii="TH SarabunPSK" w:hAnsi="TH SarabunPSK" w:cs="TH SarabunPSK"/>
                <w:spacing w:val="-4"/>
                <w:sz w:val="31"/>
                <w:sz w:val="31"/>
                <w:szCs w:val="31"/>
              </w:rPr>
              <w:t>อาชีพได้</w:t>
            </w:r>
            <w:r>
              <w:rPr>
                <w:rFonts w:ascii="TH SarabunPSK" w:hAnsi="TH SarabunPSK" w:cs="TH SarabunPSK"/>
                <w:spacing w:val="-4"/>
                <w:sz w:val="31"/>
                <w:sz w:val="31"/>
                <w:szCs w:val="31"/>
              </w:rPr>
              <w:t xml:space="preserve">  ในวันที่</w:t>
            </w:r>
            <w:r>
              <w:rPr>
                <w:rFonts w:ascii="TH SarabunPSK" w:hAnsi="TH SarabunPSK" w:cs="TH SarabunPSK"/>
                <w:spacing w:val="-4"/>
                <w:sz w:val="31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spacing w:val="-4"/>
                <w:sz w:val="31"/>
                <w:szCs w:val="31"/>
              </w:rPr>
              <w:t xml:space="preserve">28 </w:t>
            </w:r>
            <w:r>
              <w:rPr>
                <w:rFonts w:cs="TH SarabunPSK" w:ascii="TH SarabunPSK" w:hAnsi="TH SarabunPSK"/>
                <w:spacing w:val="-4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1"/>
                <w:sz w:val="31"/>
                <w:szCs w:val="31"/>
              </w:rPr>
              <w:t xml:space="preserve">กุมภาพันธ์  </w:t>
            </w:r>
            <w:r>
              <w:rPr>
                <w:rFonts w:cs="TH SarabunPSK" w:ascii="TH SarabunPSK" w:hAnsi="TH SarabunPSK"/>
                <w:color w:val="FF0000"/>
                <w:spacing w:val="-4"/>
                <w:sz w:val="31"/>
                <w:szCs w:val="31"/>
              </w:rPr>
              <w:t>2562</w:t>
            </w:r>
            <w:r>
              <w:rPr>
                <w:rFonts w:cs="TH SarabunPSK" w:ascii="TH SarabunPSK" w:hAnsi="TH SarabunPSK"/>
                <w:color w:val="FF0000"/>
                <w:spacing w:val="-4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pacing w:val="-4"/>
                <w:sz w:val="31"/>
                <w:szCs w:val="31"/>
              </w:rPr>
              <w:t xml:space="preserve">(1.5.3.6) </w:t>
            </w:r>
            <w:r>
              <w:rPr>
                <w:rFonts w:cs="TH SarabunPSK" w:ascii="TH SarabunPSK" w:hAnsi="TH SarabunPSK"/>
                <w:color w:val="FF0000"/>
                <w:spacing w:val="-4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pacing w:val="-4"/>
                <w:sz w:val="31"/>
                <w:sz w:val="31"/>
                <w:szCs w:val="31"/>
              </w:rPr>
              <w:t>สาขาวิชานิเทศศาสตร์ จัดกิจกรรม</w:t>
            </w:r>
            <w:r>
              <w:rPr>
                <w:rFonts w:ascii="TH SarabunPSK" w:hAnsi="TH SarabunPSK" w:cs="TH SarabunPSK"/>
                <w:color w:val="FF0000"/>
                <w:sz w:val="31"/>
                <w:sz w:val="31"/>
                <w:szCs w:val="31"/>
              </w:rPr>
              <w:t>ผลิตผลงานด้านโฆษณาและประชาสัมพันธ์เพื่อให้นักศึกษาสามารถนำความรู้ไปประยุกต์ใช้สำหรับการ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ร้างสรรค์งานเพื่อการประกวดต่าง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ๆ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ได้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จัดวันที่  </w:t>
            </w:r>
            <w:r>
              <w:rPr>
                <w:rFonts w:cs="TH SarabunPSK" w:ascii="TH SarabunPSK" w:hAnsi="TH SarabunPSK"/>
                <w:color w:val="FF0000"/>
                <w:sz w:val="31"/>
                <w:szCs w:val="31"/>
              </w:rPr>
              <w:t xml:space="preserve">17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</w:t>
            </w:r>
            <w:r>
              <w:rPr>
                <w:rFonts w:ascii="TH SarabunPSK" w:hAnsi="TH SarabunPSK" w:cs="TH SarabunPSK"/>
                <w:color w:val="FF0000"/>
                <w:sz w:val="31"/>
                <w:sz w:val="31"/>
                <w:szCs w:val="31"/>
              </w:rPr>
              <w:t xml:space="preserve">ฤษภาคม  </w:t>
            </w:r>
            <w:r>
              <w:rPr>
                <w:rFonts w:cs="TH SarabunPSK" w:ascii="TH SarabunPSK" w:hAnsi="TH SarabunPSK"/>
                <w:color w:val="FF0000"/>
                <w:sz w:val="31"/>
                <w:szCs w:val="31"/>
              </w:rPr>
              <w:t>2562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(1.5.3.7)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สาขาวิชาการจัดการอุตสาหกรรมบริการการท่องเที่ยว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จัดกิจกรรมการพัฒนานักศึกษาและบัณฑิต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ึกษาดูงานตามเส้นทางบังคับการท่องเที่ยวเส้นทางต่างประเทศ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พื่อให้มีคุณสมบัติที่จะได้รับบัตรอนุญาตเป็นผู้นำเที่ยว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ในวันที่  </w:t>
            </w:r>
            <w:r>
              <w:rPr>
                <w:rFonts w:cs="TH SarabunPSK" w:ascii="TH SarabunPSK" w:hAnsi="TH SarabunPSK"/>
                <w:color w:val="FF0000"/>
                <w:sz w:val="31"/>
                <w:szCs w:val="31"/>
              </w:rPr>
              <w:t xml:space="preserve">8 </w:t>
            </w:r>
            <w:r>
              <w:rPr>
                <w:rFonts w:ascii="TH SarabunPSK" w:hAnsi="TH SarabunPSK" w:cs="TH SarabunPSK"/>
                <w:color w:val="FF0000"/>
                <w:sz w:val="31"/>
                <w:sz w:val="31"/>
                <w:szCs w:val="31"/>
              </w:rPr>
              <w:t xml:space="preserve">พฤศจิกายน  </w:t>
            </w:r>
            <w:r>
              <w:rPr>
                <w:rFonts w:cs="TH SarabunPSK" w:ascii="TH SarabunPSK" w:hAnsi="TH SarabunPSK"/>
                <w:color w:val="FF0000"/>
                <w:sz w:val="31"/>
                <w:szCs w:val="31"/>
              </w:rPr>
              <w:t>2561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(1.5.3.8)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ละ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าขาวิชาบัญชีจัดโครงการพัฒนาศักยภาพนักศึกษาการเข้าร่วมแข่งขันทักษะวิชาการวิชาชีพ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ในวันที่  </w:t>
            </w:r>
            <w:r>
              <w:rPr>
                <w:rFonts w:cs="TH SarabunPSK" w:ascii="TH SarabunPSK" w:hAnsi="TH SarabunPSK"/>
                <w:sz w:val="31"/>
                <w:szCs w:val="31"/>
              </w:rPr>
              <w:t>26</w:t>
            </w:r>
            <w:r>
              <w:rPr>
                <w:rFonts w:cs="TH SarabunPSK" w:ascii="TH SarabunPSK" w:hAnsi="TH SarabunPSK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1"/>
                <w:sz w:val="31"/>
                <w:szCs w:val="31"/>
              </w:rPr>
              <w:t xml:space="preserve">มกราคม  </w:t>
            </w:r>
            <w:r>
              <w:rPr>
                <w:rFonts w:cs="TH SarabunPSK" w:ascii="TH SarabunPSK" w:hAnsi="TH SarabunPSK"/>
                <w:color w:val="FF0000"/>
                <w:sz w:val="31"/>
                <w:szCs w:val="31"/>
              </w:rPr>
              <w:t>2562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(1.5.3.9)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1.5.3.1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สรุปผลการดำเนินการโครงการปัจฉิมนิเทศ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ปีการศึกษา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61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z w:val="31"/>
                <w:sz w:val="31"/>
                <w:szCs w:val="31"/>
              </w:rPr>
              <w:t xml:space="preserve">วันที่  </w:t>
            </w:r>
            <w:r>
              <w:rPr>
                <w:rFonts w:cs="TH SarabunPSK" w:ascii="TH SarabunPSK" w:hAnsi="TH SarabunPSK"/>
                <w:color w:val="FF0000"/>
                <w:sz w:val="31"/>
                <w:szCs w:val="31"/>
              </w:rPr>
              <w:t xml:space="preserve">8 </w:t>
            </w:r>
            <w:r>
              <w:rPr>
                <w:rFonts w:ascii="TH SarabunPSK" w:hAnsi="TH SarabunPSK" w:cs="TH SarabunPSK"/>
                <w:color w:val="FF0000"/>
                <w:sz w:val="31"/>
                <w:sz w:val="31"/>
                <w:szCs w:val="31"/>
              </w:rPr>
              <w:t xml:space="preserve">ธันวาคม  </w:t>
            </w:r>
            <w:r>
              <w:rPr>
                <w:rFonts w:cs="TH SarabunPSK" w:ascii="TH SarabunPSK" w:hAnsi="TH SarabunPSK"/>
                <w:color w:val="FF0000"/>
                <w:sz w:val="31"/>
                <w:szCs w:val="31"/>
              </w:rPr>
              <w:t xml:space="preserve">2561  </w:t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color w:val="FF0000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1.5.3.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โครงการฝึกการเรียนรู้ภาคปฏิบัติในสถานประกอบการ  </w:t>
            </w:r>
            <w:r>
              <w:rPr>
                <w:rFonts w:ascii="TH SarabunPSK" w:hAnsi="TH SarabunPSK" w:cs="TH SarabunPSK"/>
                <w:color w:val="FF0000"/>
                <w:spacing w:val="-4"/>
                <w:sz w:val="31"/>
                <w:sz w:val="31"/>
                <w:szCs w:val="31"/>
              </w:rPr>
              <w:t>วันที่</w:t>
            </w:r>
            <w:r>
              <w:rPr>
                <w:rFonts w:ascii="TH SarabunPSK" w:hAnsi="TH SarabunPSK" w:cs="TH SarabunPSK"/>
                <w:color w:val="FF0000"/>
                <w:spacing w:val="-4"/>
                <w:sz w:val="31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color w:val="FF0000"/>
                <w:spacing w:val="-4"/>
                <w:sz w:val="31"/>
                <w:szCs w:val="31"/>
              </w:rPr>
              <w:t xml:space="preserve">28  </w:t>
            </w:r>
            <w:r>
              <w:rPr>
                <w:rFonts w:ascii="TH SarabunPSK" w:hAnsi="TH SarabunPSK" w:cs="TH SarabunPSK"/>
                <w:color w:val="FF0000"/>
                <w:spacing w:val="-4"/>
                <w:sz w:val="31"/>
                <w:sz w:val="31"/>
                <w:szCs w:val="31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color w:val="FF0000"/>
                <w:spacing w:val="-4"/>
                <w:sz w:val="31"/>
                <w:szCs w:val="31"/>
              </w:rPr>
              <w:t>2562</w:t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1.5.3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ถ่ายการอบรมฝึกเตรียมเข้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 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ประกอบการ 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ิญ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ี</w:t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1.5.3.4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ภาพการติดตามนิเทศ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ก์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การเรียนรู้ภาคปฏิบัติ</w:t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1.5.3.5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ภาพการอบรมภาคทฤษฎี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ก่อนลงร้านสาขา</w:t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1.5.3.6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โครงการพัฒนาบุคลิกภาพ </w:t>
            </w:r>
            <w:r>
              <w:rPr>
                <w:rFonts w:ascii="TH SarabunPSK" w:hAnsi="TH SarabunPSK" w:cs="TH SarabunPSK"/>
                <w:spacing w:val="-4"/>
                <w:sz w:val="31"/>
                <w:sz w:val="31"/>
                <w:szCs w:val="31"/>
              </w:rPr>
              <w:t>วันที่</w:t>
            </w:r>
            <w:r>
              <w:rPr>
                <w:rFonts w:cs="TH SarabunPSK" w:ascii="TH SarabunPSK" w:hAnsi="TH SarabunPSK"/>
                <w:spacing w:val="-4"/>
                <w:sz w:val="31"/>
                <w:szCs w:val="31"/>
              </w:rPr>
              <w:t xml:space="preserve">28 </w:t>
            </w:r>
            <w:r>
              <w:rPr>
                <w:rFonts w:ascii="TH SarabunPSK" w:hAnsi="TH SarabunPSK" w:cs="TH SarabunPSK"/>
                <w:spacing w:val="-4"/>
                <w:sz w:val="31"/>
                <w:sz w:val="31"/>
                <w:szCs w:val="31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pacing w:val="-4"/>
                <w:sz w:val="31"/>
                <w:szCs w:val="31"/>
              </w:rPr>
              <w:t>256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5.3.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ผลิตผลงานด้านโฆษณาและประชาสัมพันธ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วันที่</w:t>
            </w:r>
            <w:r>
              <w:rPr>
                <w:rFonts w:ascii="TH SarabunPSK" w:hAnsi="TH SarabunPSK" w:cs="TH SarabunPSK"/>
                <w:color w:val="FF0000"/>
                <w:sz w:val="31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color w:val="FF0000"/>
                <w:sz w:val="31"/>
                <w:szCs w:val="31"/>
              </w:rPr>
              <w:t xml:space="preserve">17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</w:t>
            </w:r>
            <w:r>
              <w:rPr>
                <w:rFonts w:ascii="TH SarabunPSK" w:hAnsi="TH SarabunPSK" w:cs="TH SarabunPSK"/>
                <w:color w:val="FF0000"/>
                <w:sz w:val="31"/>
                <w:sz w:val="31"/>
                <w:szCs w:val="31"/>
              </w:rPr>
              <w:t xml:space="preserve">ฤษภาคม </w:t>
            </w:r>
            <w:r>
              <w:rPr>
                <w:rFonts w:cs="TH SarabunPSK" w:ascii="TH SarabunPSK" w:hAnsi="TH SarabunPSK"/>
                <w:color w:val="FF0000"/>
                <w:sz w:val="31"/>
                <w:szCs w:val="31"/>
              </w:rPr>
              <w:t>256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5.3.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ศึกษาดูงานตามเส้นทางบังคับการท่องเที่ยวเส้นทางต่างประเทศ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วันที่  </w:t>
            </w:r>
            <w:r>
              <w:rPr>
                <w:rFonts w:cs="TH SarabunPSK" w:ascii="TH SarabunPSK" w:hAnsi="TH SarabunPSK"/>
                <w:color w:val="FF0000"/>
                <w:sz w:val="31"/>
                <w:szCs w:val="31"/>
              </w:rPr>
              <w:t xml:space="preserve">8  </w:t>
            </w:r>
            <w:r>
              <w:rPr>
                <w:rFonts w:ascii="TH SarabunPSK" w:hAnsi="TH SarabunPSK" w:cs="TH SarabunPSK"/>
                <w:color w:val="FF0000"/>
                <w:sz w:val="31"/>
                <w:sz w:val="31"/>
                <w:szCs w:val="31"/>
              </w:rPr>
              <w:t xml:space="preserve">พฤศจิกายน </w:t>
            </w:r>
            <w:r>
              <w:rPr>
                <w:rFonts w:ascii="TH SarabunPSK" w:hAnsi="TH SarabunPSK" w:cs="TH SarabunPSK"/>
                <w:color w:val="FF0000"/>
                <w:sz w:val="31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1"/>
                <w:szCs w:val="31"/>
              </w:rPr>
              <w:t>256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5.3.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ศักยภาพนักศึกษาการเข้าร่วมแข่งขันทักษะวิชาการวิชาชีพ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วันที่  </w:t>
            </w:r>
            <w:r>
              <w:rPr>
                <w:rFonts w:cs="TH SarabunPSK" w:ascii="TH SarabunPSK" w:hAnsi="TH SarabunPSK"/>
                <w:sz w:val="31"/>
                <w:szCs w:val="31"/>
              </w:rPr>
              <w:t>26</w:t>
            </w:r>
            <w:r>
              <w:rPr>
                <w:rFonts w:cs="TH SarabunPSK" w:ascii="TH SarabunPSK" w:hAnsi="TH SarabunPSK"/>
                <w:color w:val="FF0000"/>
                <w:sz w:val="31"/>
                <w:szCs w:val="31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z w:val="31"/>
                <w:sz w:val="31"/>
                <w:szCs w:val="31"/>
              </w:rPr>
              <w:t xml:space="preserve">มกราคม  </w:t>
            </w:r>
            <w:r>
              <w:rPr>
                <w:rFonts w:cs="TH SarabunPSK" w:ascii="TH SarabunPSK" w:hAnsi="TH SarabunPSK"/>
                <w:color w:val="FF0000"/>
                <w:sz w:val="31"/>
                <w:szCs w:val="31"/>
              </w:rPr>
              <w:t>2562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-6"/>
                <w:sz w:val="32"/>
                <w:szCs w:val="32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คุณภาพของการจัดกิจกรรมและการจัดบริการในข้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- 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ข้อไม่ต่ำกว่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5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คะแนนเต็ม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วิทยาการจัดการมีระบบการติดตามประเมินผลการให้บริการทุกด้านแก่นัก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มอบหมายผู้รับผิดชอบในการประเมินและกำหนดระยะเวลาในการประเมิ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จัดทำแบบประเมินคุณภาพของการให้บริการใ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คำปรึกษาด้านข้อมูลข่าวสาร และการจัดกิจกรรมของค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มีผลการประเมินคุณภาพของการให้บริการในข้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-3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ต่ำ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5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บริการให้คำปรึกษาทางวิชาการ และ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การใช้ชีวิตแก่นักศึกษาในคณะ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มีผลการ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4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 อยู่ในระดับมากที่สุ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ข้อมูลของหน่วยงานที่ให้บริการ กิจกรรมพิเศษนอกหลักสูตร แหล่งงานทั้งเต็ม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วลาและนอกเวลาแก่นักศึกษา มีผลการ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2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ยู่ในระดับมาก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เตรียมความพร้อมเพ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ทำงานเมื่อสำเร็จการศึกษาแก่นัก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การประเมิ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อยู่ในระดับมาก  รวมคะแนนเฉลี่ยทั้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ื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2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ู่ในระดับมากที่สุ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.5.4.1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มีการนำผลการประเมินเข้ารายงานต่อที่ประชุมคณะกรรมการพัฒนากิจกรรมนักศึกษาและทำนุบำรุงศิลปะและวัฒนธรรม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/256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นำผลไปวางแผนในจัดกิจกรรมการบริการให้คำปรึกษาทางวิชา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ใช้ชีวิตแก่นักศึกษาในค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ให้ข้อมูลของหน่วยงานที่ให้บริการ กิจกรรมพิเศษนอกหลักสูตร แหล่งงานทั้งเต็มเวลาและนอกเวลาแก่นักศึกษ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วางแผนกิจกรรมเตรียมความพร้อมเพ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งานเมื่อสำเร็จการศึกษาแก่นัก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(1.5.4.2)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5.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ผลการประเมินคุณภาพของการให้บริการในการให้คำปรึกษา บริการด้านข้อมูลข่าวสาร และการจัดกิจกรรมของคณะวิทยาการจัดการ มหาวิทยาลัยราชภัฏกาญจนบุรี 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5.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การประชุมคณะกรรมการพัฒนากิจกรรมนักศึกษาและทำนุบำรุงศิลปะและวัฒนธรรม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/256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7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tbl>
            <w:tblPr>
              <w:tblW w:w="7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7"/>
              <w:gridCol w:w="1018"/>
              <w:gridCol w:w="1019"/>
              <w:gridCol w:w="1019"/>
              <w:gridCol w:w="1585"/>
            </w:tblGrid>
            <w:tr>
              <w:trPr>
                <w:trHeight w:val="415" w:hRule="atLeast"/>
              </w:trPr>
              <w:tc>
                <w:tcPr>
                  <w:tcW w:w="30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720"/>
                      <w:tab w:val="left" w:pos="328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ประเด็นการประเมิน</w:t>
                  </w:r>
                </w:p>
              </w:tc>
              <w:tc>
                <w:tcPr>
                  <w:tcW w:w="30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720"/>
                      <w:tab w:val="left" w:pos="328" w:leader="none"/>
                    </w:tabs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ประเมิน ตามปีการศึกษา</w:t>
                  </w:r>
                </w:p>
              </w:tc>
              <w:tc>
                <w:tcPr>
                  <w:tcW w:w="15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720"/>
                      <w:tab w:val="left" w:pos="328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การเปลี่ยนแปลง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0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720"/>
                      <w:tab w:val="left" w:pos="328" w:leader="none"/>
                    </w:tabs>
                    <w:snapToGrid w:val="false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20"/>
                      <w:tab w:val="left" w:pos="328" w:leader="none"/>
                    </w:tabs>
                    <w:spacing w:lineRule="auto" w:line="276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559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20"/>
                      <w:tab w:val="left" w:pos="328" w:leader="none"/>
                    </w:tabs>
                    <w:spacing w:lineRule="auto" w:line="276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5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20"/>
                      <w:tab w:val="left" w:pos="328" w:leader="none"/>
                    </w:tabs>
                    <w:spacing w:lineRule="auto" w:line="276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561</w:t>
                  </w:r>
                </w:p>
              </w:tc>
              <w:tc>
                <w:tcPr>
                  <w:tcW w:w="15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720"/>
                      <w:tab w:val="left" w:pos="328" w:leader="none"/>
                    </w:tabs>
                    <w:snapToGrid w:val="false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20"/>
                      <w:tab w:val="left" w:pos="328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ด้านการให้คำปรึกษาฯ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20"/>
                      <w:tab w:val="left" w:pos="328" w:leader="none"/>
                    </w:tabs>
                    <w:spacing w:lineRule="auto" w:line="276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4.38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20"/>
                      <w:tab w:val="left" w:pos="328" w:leader="none"/>
                    </w:tabs>
                    <w:spacing w:lineRule="auto" w:line="276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4.39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20"/>
                      <w:tab w:val="left" w:pos="328" w:leader="none"/>
                    </w:tabs>
                    <w:spacing w:lineRule="auto" w:line="276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4.41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720"/>
                      <w:tab w:val="left" w:pos="328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  <w:szCs w:val="32"/>
                    </w:rPr>
                    <w:t>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20"/>
                      <w:tab w:val="left" w:pos="328" w:leader="none"/>
                    </w:tabs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ด้านบริการข้อมูลข่าวสารฯ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20"/>
                      <w:tab w:val="left" w:pos="328" w:leader="none"/>
                    </w:tabs>
                    <w:spacing w:lineRule="auto" w:line="276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4.21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20"/>
                      <w:tab w:val="left" w:pos="328" w:leader="none"/>
                    </w:tabs>
                    <w:spacing w:lineRule="auto" w:line="276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4.23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20"/>
                      <w:tab w:val="left" w:pos="328" w:leader="none"/>
                    </w:tabs>
                    <w:spacing w:lineRule="auto" w:line="276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4.26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  <w:szCs w:val="32"/>
                    </w:rPr>
                    <w:t>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20"/>
                      <w:tab w:val="left" w:pos="328" w:leader="none"/>
                    </w:tabs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ด้านการจัดกิจกรรม ฯ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20"/>
                      <w:tab w:val="left" w:pos="328" w:leader="none"/>
                    </w:tabs>
                    <w:spacing w:lineRule="auto" w:line="276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4.06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20"/>
                      <w:tab w:val="left" w:pos="328" w:leader="none"/>
                    </w:tabs>
                    <w:spacing w:lineRule="auto" w:line="276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4.13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20"/>
                      <w:tab w:val="left" w:pos="328" w:leader="none"/>
                    </w:tabs>
                    <w:spacing w:lineRule="auto" w:line="276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4.15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  <w:szCs w:val="32"/>
                    </w:rPr>
                    <w:t>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color w:val="FFFFFF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-6"/>
                <w:sz w:val="32"/>
                <w:szCs w:val="32"/>
              </w:rPr>
              <w:t></w:t>
            </w:r>
          </w:p>
        </w:tc>
        <w:tc>
          <w:tcPr>
            <w:tcW w:w="7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ผลการประเมินจากข้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ปรับปรุงพัฒนาการให้บริการและการให้ข้อมูล เพื่อส่งให้ผลการประเมินสูงขึ้นหรือเป็นไปตามความคาดหวังของนักศึกษา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ordiaNew;Arial Unicode MS" w:cs="TH SarabunPSK"/>
                <w:color w:val="FF0000"/>
                <w:sz w:val="32"/>
                <w:sz w:val="32"/>
                <w:szCs w:val="32"/>
              </w:rPr>
              <w:t xml:space="preserve">คณะวิทยาการจัดการ </w:t>
            </w:r>
            <w:r>
              <w:rPr>
                <w:rFonts w:ascii="TH SarabunPSK" w:hAnsi="TH SarabunPSK" w:eastAsia="CordiaNew;Arial Unicode MS" w:cs="TH SarabunPSK"/>
                <w:color w:val="FF0000"/>
                <w:sz w:val="32"/>
                <w:sz w:val="32"/>
                <w:szCs w:val="32"/>
              </w:rPr>
              <w:t xml:space="preserve"> ได้</w:t>
            </w:r>
            <w:r>
              <w:rPr>
                <w:rFonts w:ascii="TH SarabunPSK" w:hAnsi="TH SarabunPSK" w:eastAsia="CordiaNew;Arial Unicode MS" w:cs="TH SarabunPSK"/>
                <w:color w:val="FF0000"/>
                <w:sz w:val="32"/>
                <w:sz w:val="32"/>
                <w:szCs w:val="32"/>
              </w:rPr>
              <w:t>นำผล</w:t>
            </w:r>
            <w:r>
              <w:rPr>
                <w:rFonts w:ascii="TH SarabunPSK" w:hAnsi="TH SarabunPSK" w:eastAsia="CordiaNew;Arial Unicode MS" w:cs="TH SarabunPSK"/>
                <w:color w:val="FF0000"/>
                <w:sz w:val="32"/>
                <w:sz w:val="32"/>
                <w:szCs w:val="32"/>
              </w:rPr>
              <w:t>การประเมินคุณภาพการจัดกิจกรรมและการจัดบริการของคณะ</w:t>
            </w:r>
            <w:r>
              <w:rPr>
                <w:rFonts w:ascii="TH SarabunPSK" w:hAnsi="TH SarabunPSK" w:eastAsia="CordiaNew;Arial Unicode MS" w:cs="TH SarabunPSK"/>
                <w:color w:val="FF0000"/>
                <w:spacing w:val="-6"/>
                <w:sz w:val="31"/>
                <w:sz w:val="31"/>
                <w:szCs w:val="31"/>
              </w:rPr>
              <w:t>เข้า</w:t>
            </w:r>
            <w:r>
              <w:rPr>
                <w:rFonts w:ascii="TH SarabunPSK" w:hAnsi="TH SarabunPSK" w:eastAsia="CordiaNew;Arial Unicode MS" w:cs="TH SarabunPSK"/>
                <w:color w:val="FF0000"/>
                <w:spacing w:val="-6"/>
                <w:sz w:val="31"/>
                <w:sz w:val="31"/>
                <w:szCs w:val="31"/>
              </w:rPr>
              <w:t>ที่</w:t>
            </w:r>
            <w:r>
              <w:rPr>
                <w:rFonts w:ascii="TH SarabunPSK" w:hAnsi="TH SarabunPSK" w:eastAsia="CordiaNew;Arial Unicode MS" w:cs="TH SarabunPSK"/>
                <w:color w:val="FF0000"/>
                <w:spacing w:val="-6"/>
                <w:sz w:val="31"/>
                <w:sz w:val="31"/>
                <w:szCs w:val="31"/>
              </w:rPr>
              <w:t>ประชุมคณะกรรมการพัฒนากิจกรรมนักศึกษา</w:t>
            </w:r>
            <w:r>
              <w:rPr>
                <w:rFonts w:ascii="TH SarabunPSK" w:hAnsi="TH SarabunPSK" w:eastAsia="CordiaNew;Arial Unicode MS" w:cs="TH SarabunPSK"/>
                <w:color w:val="FF0000"/>
                <w:sz w:val="32"/>
                <w:sz w:val="32"/>
                <w:szCs w:val="32"/>
              </w:rPr>
              <w:t>และทำนุบำรุงศิลปะและวัฒนธรรม</w:t>
            </w:r>
            <w:r>
              <w:rPr>
                <w:rFonts w:ascii="TH SarabunPSK" w:hAnsi="TH SarabunPSK" w:eastAsia="CordiaNew;Arial Unicode MS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color w:val="FF0000"/>
                <w:sz w:val="32"/>
                <w:sz w:val="32"/>
                <w:szCs w:val="32"/>
              </w:rPr>
              <w:t>พบว่า</w:t>
            </w:r>
            <w:r>
              <w:rPr>
                <w:rFonts w:ascii="TH SarabunPSK" w:hAnsi="TH SarabunPSK" w:eastAsia="CordiaNew;Arial Unicode MS" w:cs="TH SarabunPSK"/>
                <w:color w:val="FF0000"/>
                <w:sz w:val="32"/>
                <w:sz w:val="32"/>
                <w:szCs w:val="32"/>
              </w:rPr>
              <w:t xml:space="preserve">ในปีการศึกษา  </w:t>
            </w:r>
            <w:r>
              <w:rPr>
                <w:rFonts w:eastAsia="CordiaNew;Arial Unicode MS" w:cs="TH SarabunPSK" w:ascii="TH SarabunPSK" w:hAnsi="TH SarabunPSK"/>
                <w:color w:val="FF0000"/>
                <w:sz w:val="32"/>
                <w:szCs w:val="32"/>
              </w:rPr>
              <w:t>2560</w:t>
            </w:r>
            <w:r>
              <w:rPr>
                <w:rFonts w:eastAsia="CordiaNew;Arial Unicode MS" w:cs="TH SarabunPSK" w:ascii="TH SarabunPSK" w:hAnsi="TH SarabunPSK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ordiaNew;Arial Unicode MS" w:cs="TH SarabunPSK"/>
                <w:color w:val="FF0000"/>
                <w:sz w:val="32"/>
                <w:sz w:val="32"/>
                <w:szCs w:val="32"/>
              </w:rPr>
              <w:t>ในด้าน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ด้านการจัดกิจกรรมเพื่อพัฒนาประสบการณ์และกิจกรรมเตรียมความพร้อมเพื่อการทำงานเมื่อสำเร็จการศึกษา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ความพึงพอใจอยู่ในระดับมาก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มีค่าเฉลี่ยที่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4.13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มติที่ประชุม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จึงได้นำมาปรับปรุง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แผน โดยมี</w:t>
            </w:r>
            <w:r>
              <w:rPr>
                <w:rFonts w:ascii="TH SarabunPSK" w:hAnsi="TH SarabunPSK" w:eastAsia="CordiaNew;Arial Unicode MS" w:cs="TH SarabunPSK"/>
                <w:color w:val="FF0000"/>
                <w:sz w:val="32"/>
                <w:sz w:val="32"/>
                <w:szCs w:val="32"/>
              </w:rPr>
              <w:t>การจัด</w:t>
            </w:r>
            <w:r>
              <w:rPr>
                <w:rFonts w:ascii="TH SarabunPSK" w:hAnsi="TH SarabunPSK" w:eastAsia="CordiaNew;Arial Unicode MS" w:cs="TH SarabunPSK"/>
                <w:color w:val="FF0000"/>
                <w:sz w:val="32"/>
                <w:sz w:val="32"/>
                <w:szCs w:val="32"/>
              </w:rPr>
              <w:t>หาแหล่งงานและ</w:t>
            </w:r>
            <w:r>
              <w:rPr>
                <w:rFonts w:ascii="TH SarabunPSK" w:hAnsi="TH SarabunPSK" w:eastAsia="CordiaNew;Arial Unicode MS" w:cs="TH SarabunPSK"/>
                <w:color w:val="FF0000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eastAsia="CordiaNew;Arial Unicode MS" w:cs="TH SarabunPSK"/>
                <w:color w:val="FF0000"/>
                <w:sz w:val="32"/>
                <w:sz w:val="32"/>
                <w:szCs w:val="32"/>
              </w:rPr>
              <w:t>พัฒนาความรู้ ร่วมกับบริษัทยูนิลีเวอร์ และสนับสนุนให้นักศึกษาเข้าร่วมกิจกรรมโครงการออมสินยุวพัฒน์รักษ์ถิ่น  ส่งผลให้</w:t>
            </w:r>
            <w:r>
              <w:rPr>
                <w:rFonts w:eastAsia="CordiaNew;Arial Unicode MS" w:cs="TH SarabunPSK" w:ascii="TH SarabunPSK" w:hAnsi="TH SarabunPSK"/>
                <w:color w:val="FF0000"/>
                <w:sz w:val="32"/>
                <w:szCs w:val="32"/>
              </w:rPr>
              <w:br/>
            </w:r>
            <w:r>
              <w:rPr>
                <w:rFonts w:ascii="TH SarabunPSK" w:hAnsi="TH SarabunPSK" w:eastAsia="CordiaNew;Arial Unicode MS" w:cs="TH SarabunPSK"/>
                <w:color w:val="FF0000"/>
                <w:sz w:val="32"/>
                <w:sz w:val="32"/>
                <w:szCs w:val="32"/>
              </w:rPr>
              <w:t>การดำเนินงาน</w:t>
            </w:r>
            <w:r>
              <w:rPr>
                <w:rFonts w:ascii="TH SarabunPSK" w:hAnsi="TH SarabunPSK" w:eastAsia="CordiaNew;Arial Unicode MS" w:cs="TH SarabunPSK"/>
                <w:color w:val="FF0000"/>
                <w:sz w:val="32"/>
                <w:sz w:val="32"/>
                <w:szCs w:val="32"/>
              </w:rPr>
              <w:t>ด้านการจัดกิจกรรมเพื่อพัฒนาประสบการณ์และกิจกรรมเตรียมความพร้อมเพื่อการทำงานเมื่อสำเร็จการศึกษา</w:t>
            </w:r>
            <w:r>
              <w:rPr>
                <w:rFonts w:ascii="TH SarabunPSK" w:hAnsi="TH SarabunPSK" w:eastAsia="CordiaNew;Arial Unicode MS" w:cs="TH SarabunPSK"/>
                <w:color w:val="FF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ordiaNew;Arial Unicode MS" w:cs="TH SarabunPSK"/>
                <w:color w:val="FF0000"/>
                <w:sz w:val="32"/>
                <w:sz w:val="32"/>
                <w:szCs w:val="32"/>
              </w:rPr>
              <w:t>ความ</w:t>
            </w:r>
            <w:r>
              <w:rPr>
                <w:rFonts w:eastAsia="CordiaNew;Arial Unicode MS" w:cs="TH SarabunPSK" w:ascii="TH SarabunPSK" w:hAnsi="TH SarabunPSK"/>
                <w:color w:val="FF0000"/>
                <w:sz w:val="32"/>
                <w:szCs w:val="32"/>
              </w:rPr>
              <w:br/>
            </w:r>
            <w:r>
              <w:rPr>
                <w:rFonts w:ascii="TH SarabunPSK" w:hAnsi="TH SarabunPSK" w:eastAsia="CordiaNew;Arial Unicode MS" w:cs="TH SarabunPSK"/>
                <w:color w:val="FF0000"/>
                <w:sz w:val="32"/>
                <w:sz w:val="32"/>
                <w:szCs w:val="32"/>
              </w:rPr>
              <w:t>พึงพอใจอยู่ในระดับ</w:t>
            </w:r>
            <w:r>
              <w:rPr>
                <w:rFonts w:ascii="TH SarabunPSK" w:hAnsi="TH SarabunPSK" w:eastAsia="CordiaNew;Arial Unicode MS" w:cs="TH SarabunPSK"/>
                <w:color w:val="FF0000"/>
                <w:sz w:val="32"/>
                <w:sz w:val="32"/>
                <w:szCs w:val="32"/>
              </w:rPr>
              <w:t xml:space="preserve">ที่สูงขึ้นจากปีที่แล้ว  มีค่าเฉลี่ยที่  </w:t>
            </w:r>
            <w:r>
              <w:rPr>
                <w:rFonts w:eastAsia="CordiaNew;Arial Unicode MS" w:cs="TH SarabunPSK" w:ascii="TH SarabunPSK" w:hAnsi="TH SarabunPSK"/>
                <w:color w:val="FF0000"/>
                <w:sz w:val="32"/>
                <w:szCs w:val="32"/>
              </w:rPr>
              <w:t>4.15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5.5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รายงานการประชุมคณะกรรมการพัฒนากิจกรรมนักศึกษาและทำนุบำรุงศิลปะและวัฒนธรรม  ครั้งที่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/256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5.5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กิจกรรมร่วมกับแม็คโค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.5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โครงการเสริมสร้างทักษะทาง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การบัญชี</w:t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5.5.4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โครงการฝึกการเรียนรู้ภาคปฏิบัติ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ในสถานประกอบการ</w:t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5.5.5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ภาพกิจกรรมการเข้าร่วมกิจกรรมของสำนักงานจัดหางานจังหวัดกาญจนบุรี นัดพบแรงงานคนคุณภาพ นัดพบไอที </w:t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5.5.6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ภาพกิจกรรมการดำเนินกิจกรรมออมสินยุวพัฒน์รักษ์ถิ่น</w:t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-6"/>
                <w:sz w:val="32"/>
                <w:szCs w:val="32"/>
              </w:rPr>
              <w:t></w:t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ข้อมูลและความรู้ที่เป็นประโยชน์ในการประกอบอาชีพแก่ศิษย์เก่า </w:t>
            </w:r>
          </w:p>
        </w:tc>
      </w:tr>
      <w:tr>
        <w:trPr>
          <w:trHeight w:val="82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วิทยาการจัด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ให้บริการข้อมูลข่าวสารและความรู้ที่เป็นประโยชน์แก่ศิษย์เก่า ผ่านช่องทางเว็บไซต์คณะ และเฟซบุ๊ค ศิษย์เก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ว้สำหรับเป็นช่องทางการให้ข้อมูลข่าวสาร เช่น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ข่าวสาร</w:t>
            </w:r>
            <w:r>
              <w:rPr>
                <w:rFonts w:ascii="TH SarabunPSK" w:hAnsi="TH SarabunPSK" w:cs="TH SarabunPSK"/>
                <w:color w:val="FF0000"/>
                <w:spacing w:val="-4"/>
                <w:sz w:val="32"/>
                <w:sz w:val="32"/>
                <w:szCs w:val="32"/>
              </w:rPr>
              <w:t>การอบรมเสวนา การแข่งขันการประกวด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รวมถึงการรับสมัครงานของหน่วยงานราชการต่างๆ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1.5.6.1)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อีกทั้งคณะได้จัดกิจกรรม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โครงการอบรมทางวิชาการแก่ศิษย์เก่า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โดยมีศิษย์เก่าเข้าร่วม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คน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เช่น โครงการบริการวิชาการการสร้างธุรกิจบนโลกออนไลน์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ชิญศิษย์เก่าเข้ามาร่วมอบรมการขายสินค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นไลน์เพื่อส่งเสริมอาชีพให้กับนักศึกษาศิษย์เก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1.5.6.2)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5.6.1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เพจเว็บไซต์ และหน้าเพจสื่อสังคมออนไล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Facebook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ษย์เก่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คณะวิทยาการจัด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t xml:space="preserve">1.5.6.2 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>ภาพกิจกรรมการฝึกอบรมโครงการการสร้างธุรกิจบนโลกออนไลน์</w:t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ประเมินตนเอง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968"/>
        <w:gridCol w:w="1867"/>
        <w:gridCol w:w="2684"/>
      </w:tblGrid>
      <w:tr>
        <w:trPr>
          <w:trHeight w:val="44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การประเมิน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การบรรลุ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-6"/>
                <w:sz w:val="32"/>
                <w:szCs w:val="32"/>
              </w:rPr>
              <w:t></w:t>
            </w: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บรรลุ  </w:t>
            </w:r>
            <w:r>
              <w:rPr>
                <w:rFonts w:ascii="Wingdings 2" w:hAnsi="Wingdings 2" w:eastAsia="Wingdings 2" w:cs="Wingdings 2"/>
                <w:spacing w:val="-6"/>
                <w:sz w:val="32"/>
                <w:sz w:val="32"/>
                <w:szCs w:val="32"/>
              </w:rPr>
              <w:t>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 ไม่บรรลุ</w:t>
            </w:r>
          </w:p>
        </w:tc>
      </w:tr>
      <w:tr>
        <w:trPr>
          <w:trHeight w:val="49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6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-6"/>
                <w:sz w:val="32"/>
                <w:szCs w:val="32"/>
              </w:rPr>
              <w:t></w:t>
            </w: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บรรลุ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จุดแข็ง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3979"/>
      </w:tblGrid>
      <w:tr>
        <w:trPr>
          <w:trHeight w:val="44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เสริม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ณะวิทยาการจัดการ มีอาจารย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ห้คำปรึกษ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างวิชาการและแนะแนวทา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ใช้ชีวิต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ห้แก่นักศึกษ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ข้อมูลการบริการจัดหางาน แหล่งข้อมูลการฝึกประสบการณ์วิชาชีพ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ข่าวสารความเคลื่อนไหวในและนอกสถาบันที่จำเป็นแก่นักศึกษา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และศิษย์เก่า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 รวมถึงมีเจ้าหน้าที่ฝ่ายกิจการนักศึกษ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อยให้คำปรึกษา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แนะนำแนวทางการใช้ชีวิตให้แก่นักศึกษาให้เป็นไปตามกรอบมาตรฐานคุณวุฒิระดับอุดมศึกษ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ห่งชาติ  มีการนำผลการประเมินและข้อเสนอแนะในการจัดโครงการและกิจกรรมบริการนักศึกษา ไปปรับปรุงและพัฒน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และพัฒนาการดำเนินงานโครงการและกิจกรรมบริการนักศึกษา ตามข้อเสนอแนะของผู้เข้าร่วมโครงการ เพื่อให้การจัดโครงการและกิจกรรมบริการนักศึกษา ในครั้งต่อไปให้ดียิ่งขึ้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525</wp:posOffset>
                </wp:positionH>
                <wp:positionV relativeFrom="paragraph">
                  <wp:posOffset>120015</wp:posOffset>
                </wp:positionV>
                <wp:extent cx="5380355" cy="389890"/>
                <wp:effectExtent l="8890" t="8255" r="8255" b="8890"/>
                <wp:wrapNone/>
                <wp:docPr id="7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020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@CordiaNew-Bold;@Arial Unicode MS" w:cs="TH SarabunPSK"/>
                                <w:color w:val="auto"/>
                                <w:lang w:val="en-US" w:bidi="th-TH"/>
                              </w:rPr>
                              <w:t>ตัวบ่งชี้ที่  1.6  :  กิจกรรมนักศึกษาระดับปริญญาตร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07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0.75pt;margin-top:9.45pt;width:423.6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@CordiaNew-Bold;@Arial Unicode MS" w:cs="TH SarabunPSK"/>
                          <w:color w:val="auto"/>
                          <w:lang w:val="en-US" w:bidi="th-TH"/>
                        </w:rPr>
                        <w:t>ตัวบ่งชี้ที่  1.6  :  กิจกรรมนักศึกษาระดับปริญญาตร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07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ตัวบ่งชี้  </w:t>
      </w:r>
      <w:r>
        <w:rPr>
          <w:rFonts w:cs="TH SarabunPSK" w:ascii="TH SarabunPSK" w:hAnsi="TH SarabunPSK"/>
          <w:sz w:val="32"/>
          <w:szCs w:val="32"/>
        </w:rPr>
        <w:tab/>
        <w:t>: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ต้องส่งเสริมให้มีการจัดกิจกรรมนักศึกษาต่างๆ อย่างเหมาะสมและครบถ้วน กิจกรรมนักศึกษาหมา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กิจกรรมที่เสริมหลักสูตรที่ดำเนินการทั้งโดยคณะและโดยองค์กรนักศึกษา เป็นกิจกรรมที่มีผู้เข้าร่วมจะมีโอกาสได้รับการพัฒนาสติปัญญา สังคม อารมณ์ ร่างกาย และคุณธรรมจริยธรรม โดยสอดคล้องกับคุณลักษณะบัณฑิตที่พึงประสงค์ ที่ประกอบด้วยมาตรฐานผลการเรียนรู้ตามกรอบมาตรฐานคุณวุฒิแห่งชาติ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 ได้แก่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ธรรมจริยธรรม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ทางปัญญา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ความสัมพันธ์ระหว่างบุคคลและความรับผิดชอบ </w:t>
      </w: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ทักษะการวิเคราะห์เชิงตัวเลข การสื่อสารและการใช้เทคโนโลยีสารสนเทศ และคุณลักษณะของบัณฑิตที่พึงประสงค์ที่ คณะ สถาบัน และสภ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วิชาชีพได้กำหนดเพิ่มเติม ตลอดจนสอดคล้องกับความต้องการของผู้ใช้บัณฑิต และนำหลัก </w:t>
      </w:r>
      <w:r>
        <w:rPr>
          <w:rFonts w:cs="TH SarabunPSK" w:ascii="TH SarabunPSK" w:hAnsi="TH SarabunPSK"/>
          <w:sz w:val="32"/>
          <w:szCs w:val="32"/>
        </w:rPr>
        <w:t>PDSA/PDCA (Plan, Do, Study / Check, Act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ปใช้ในชีวิตประจำวันเป็นการพัฒนาคุณภาพนักศึกษาอย่างยั่งยืน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ประเมิน </w:t>
      </w:r>
      <w:r>
        <w:rPr/>
        <w:t>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649"/>
        <w:gridCol w:w="1649"/>
        <w:gridCol w:w="165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8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8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8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8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8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- 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มาตร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/>
        <w:t>ผลการดำเนินงาน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003"/>
        <w:gridCol w:w="3750"/>
      </w:tblGrid>
      <w:tr>
        <w:trPr>
          <w:tblHeader w:val="true"/>
          <w:trHeight w:val="42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8F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น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8F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8D8F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หลักฐาน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-6"/>
                <w:sz w:val="32"/>
                <w:szCs w:val="32"/>
              </w:rPr>
              <w:t></w:t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การจัดกิจกรรมพัฒนานักศึกษาในภาพรวมของคณะโดยให้นักศึกษามีส่วนร่วมใ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แผนและการจัดกิจกรรม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วิทยาการจัดการ มีการแต่งตั้งคณะกรรมการพัฒนากิจกรรมนักศึกษาและทำนุบำรุงศิลปะและวัฒน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.6.1.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คณะกรรมการดำเนินงาน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ได้ประชุมคณะกรรมการดำเนินงานก่อนเปิดภาคการศึกษา เพื่อจัดทำร่างแผนกิจกรรมนักศึกษาทำนุบำรุง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ศิลปะและวัฒนธรรม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ที่ประกอบด้ว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คณบดีฝ่ายกิจการนักศึกษา ตัวแทนอาจารย์จากทุกสาขาวิชาที่ดูแลงานกิจกรรมนักศึกษา และคณะกรรมการสโมสรนักศึกษา ซึ่งคณะกรรมการดำเนินงานมีหน้าที่จัดทำแผนดำเนินการจัดทำแผนกิจกรรมพัฒนานักศึกษา และแผนทำนุบำรุงศิลปะและวัฒนธรร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แผนการดำเนินงา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 ที่ส่งเสริมสนับสนุนการพัฒนานักศึกษาให้มีคุณลักษณะบัณฑิตที่พึงประสงค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ักดันให้นักศึกษาได้รับการยกย่องชมเช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าศเกียรติคุ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ส่งเสริมการอนุรักษ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ฟื้นฟู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นุบำรุงศิลปวัฒนธรรม และเผยแพร่วัฒนธรรมไทย และประเมินผลรายงานความสำเร็จของแผน  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ตัวบ่งชี้และเป้าหมายที่กำหนด บรรลุเป้าหมายอย่างน้อยร้อย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 นำผลการประเมินไปปรับปรุงแผนงาน 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  คณะกรรมการดำเนินงานได้ประชุมจัดทำแผนงานพัฒนากิจกรรมนักศึกษาโดยมีนักศึกษามีส่วนร่วมในการจัดทำแผนและการจัดกิจกรร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.6.1.2-1.6.1.3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วัตถุประสงค์ของการจัดแผนเพื่อกำหนดการจัดกิจกรรมที่ส่งเสริมคุณลักษณะบัณฑิตตามกรอบมาตรฐานคุณวุฒิระดับอุดมศึกษ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ื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ธรรม จริย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ทางปัญญ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5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กษะการวิเคราะห์เชิงตัวเลข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ื่อสารและการใช้เทคโนโลยีสารสนเท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และพัฒนาศักยภาพของนักศึกษา และเพื่อส่งเสริมและสนับสนุนให้นักศึกษารู้จักคิดและสร้างสรรค์กิจกรรมในแนวทางที่เป็นประโยชน์ต่อสังคม  โดยแผนดังกล่าวได้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ิจารณาอนุมัติแผน 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คณะกรรมการประจำค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้ง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/2561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  (1.6.1.4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6.1.1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คณะวิทยาการจัดการ มหาวิทยาลัยราชภัฏกาญจนบุ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รื่อง แต่งตั้งคณะกรรมการพัฒนากิจกรรมนักศึกษาและทำนุบำรุงศิลปะและวัฒนธรรม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075/256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6.1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พัฒนากิจกรรมนักศึกษา ประจำปี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6.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การประชุมคณะกรรมการพัฒนากิจกรรมนักศึกษาและทำนุบำรุงศิลปะและวัฒนธรร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/25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256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6.1.4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ประชุมคณะกรรมการประจำคณะ ครั้ง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/256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-6"/>
                <w:sz w:val="32"/>
                <w:szCs w:val="32"/>
              </w:rPr>
              <w:t></w:t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แผนการจัดกิจกรรมพัฒนานักศึกษา  ให้ดำเนินกิจกรรมที่ส่งเสริมคุณลักษณะบัณฑิตตา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ผลการเรียนรู้ตามกรอบคุณวุฒิแห่งชาติ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ร ให้ครบถ้วน ประกอบด้ว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ธรรม จริย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3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ทางปัญญ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4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5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กษะการวิเคราะห์เชิงตัวเลข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ื่อสารและการใช้เทคโนโลยีสารสนเทศ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ในการจัดกิจกรรมนักศึกษาในระดับปริญญาต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กิจกรรมจะมีการจัดทำแบบเสนอโครงการ  โดยผู้รับผิดชอบโครงการเป็นผู้เสนอโครงการให้คณบดีหรืออธิการบดีเป็นผู้อนุม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มีวัตถุประสงค์ของกิจกรรม  ตัวบ่งชี้ความสำเร็จของกิจกรรมที่จัด  ลักษณะของกิจกรรม  กลุ่มเป้าหมาย  ผลที่คาดว่าจะได้รั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โครงการหลังจากที่ได้ดำเนินการเสร็จเรียบร้อย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ปีการศึกษ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วิทยาการจัดการ มีการส่งเสริมให้จัดกิจกรรมพัฒนานักศึกษาที่ส่งเสริมคุณลักษณะบัณฑิตตามมาตรฐานผลการเรียนรู้ตามกรอบมาตรฐานคุณวุฒิแห่งชาติ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ร คือ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ุณธรรม จริยธรรม จำนว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ตลาดจิตอาสาร่วมสืบสานประเพณีศิลปวัฒนธรรม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การตลา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 (1.6.2.1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บูรณาการการจัดการ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อนกับการทำนุบำรุงศิลปะและวัฒนธ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คอมพิวเตอ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  (1.6.2.2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ทำนุบำรุงศิลปวัฒนธรรมและจิตอาส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บัญชีบัณฑ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)  (1.6.2.3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ศึกษาดูงานนักศึกษาวัฒนธรรมสัญจรและเสริมสร้างจิตอาส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บัญชีบัณฑ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)  (1.6.2.4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ศึกษาดูงานด้านบริหารธุรกิจและเสริมสร้างจิตอาสาทำนุบำรุงศิลปะและวัฒน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คอมพิวเตอ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  (1.6.2.5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รู้  จำนว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ปัจฉิมนิเทศ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โมสรนัก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  (1.6.2.6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ศึกษาดูงานด้านกระบวนการบริหารจัด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การจัด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 (1.6.2.7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ศึกษาดูงานด้านการบริหารการตลา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การตลา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1.6.2.8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ศึกษาดูงานด้านกระบ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จัดการธุรกิจการค้าสมัยใหม่ สืบสานวัฒนธรรม ร่วมใจมีจิตอาส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การจัดการธุรกิจค้าปลี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  (1.6.2.9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ปัจฉิมนิเทศ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การจัด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  (1.6.2.10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ศึกษาดูงานนักศึกษาวัฒนธรรมสัญจรและเสริมสร้างจิตอาสา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บัญชีบัณฑ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)  (1.6.2.11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ปัจฉิมนิเทศ วัฒนธรรมสัญจรและเสริมสร้างจิตอาส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บัญชีบัณฑ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)  (1.6.2.12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ปัจฉิมนิเทศนักศึกษาฝึกประสบการณ์วิชาชีพคอมพิวเตอร์ธุรกิจ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คอมพิวเตอ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  (1.6.2.13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อบรมประกันคุณภาพการศึกษาสำหรับนัก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โมสรนัก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  (1.6.2.14)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ักษะทางปัญญา  จำนว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เสริมทักษะวิชาชีพบัญช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บัญชีบัณฑ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)  (1.6.2.15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ทักษะการเรียนรู้สู่ศตวรรษ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บัญชีบัณฑ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)  (1.6.2.16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พัฒนาบุคลิกภาพ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บัญชีบัณฑ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)  (1.6.2.17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พัฒนานักศึกษาและบัณฑิต “จัดส่งนักศึกษาเข้าร่วมประชุม สัมมนา แข่งขัน”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การจัดการอุตสาหกรรมบริการการท่องเที่ย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) (1.6.2.18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พัฒนานักศึกษาและบัณฑิต “จัดอบรมพัฒนาขีดความสามารถและสร้างจิตสำนึกผู้ให้บริการ”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การจัดการอุตสาหกรรมบริการการท่องเที่ย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) (1.6.2.19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อบรมเชิงปฏิบัติ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สูตรนักประชาสัมพันธ์น้อ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DJ teen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นิเทศ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1.6.2.20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พัฒนานักศึกษา พัฒนาทักษะชีวิต ทักษะการเรียนรู้ในศตวรรษ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 </w:t>
              <w:br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คอมพิวเตอ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  (1.6.2.21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8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บูรณาการการจัดการเรียนการสอนกับการบริการวิชา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คอมพิวเตอ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  (1.6.2.22)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ักษะความสัมพันธ์ระหว่างบุคคลและความรับผิดชอบ  จำนว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สานสัมพันธ์ศิษย์เก่า พี่พบน้อง วันรับปริญญ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โมสรนัก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  (1.6.2.23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สานสามัคคี เชิดชูกิจกรรมดี กีฬาเด่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โมสรนัก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  (1.6.2.24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านสัมพันธ์ สานสามัคคี น้องพี่คอมพิวเตอร์ธุรกิ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คอมพิวเตอ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  (1.6.2.25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บายศรีสู่ขวัญ สานรักสานสัมพันธ์ คอมพิวเตอร์ธุรกิ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คอมพิวเตอ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   (1.6.2.26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โครงการจัดซุ้มพระราชทานปริญญาบั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บัญชีบัณฑ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(1.6.2.27) 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ักษะการคิดวิเคราะห์เชิงตัวเลข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สื่อสารและการใช้เทคโนโลยีสารสนเทศ  จำนว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เสริมทักษะวิชาชีพท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ัญช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บัญชีบัณฑ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)  (1.6.2.28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6.2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ตลาดจิตอาสาร่วมสืบสานประเพณีศิลปวัฒนธรรมไทย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การตลา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6.2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บูรณาการการจัดการเรียนการสอนกับการทำนุบำรุงศิลปะและวัฒนธ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คอมพิวเตอ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6.2.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ทำนุบำรุงศิลปวัฒนธรรมและจิตอาส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บัญชีบัณฑ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6.2.4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ศึกษาดูงานนักศึกษาวัฒนธรรมสัญจรและเสริมสร้างจิตอาส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บัญชีบัณฑิต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6.2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ศึกษาดูงานด้านบริหารธุรกิจและเสริมสร้างจิตอาสาทำนุบำรุงศิลปะและวัฒนธ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คอมพิวเตอ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6.2.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ปัจฉิมนิเทศประจำปีการศึกษ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โมสรนัก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6.2.7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ศึกษาดูงานด้านกระบวนการบริหารจัดการ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การจัด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6.2.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ศึกษาดูงานด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การตลา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การตลา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6.2.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ศึกษาดูงานด้านกระบวนการบริหารจัดการธุรกิจการค้าสมัยใหม่ สืบสานวัฒนธรรม ร่วมใจมีจิตอาส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การจัดการธุรกิจค้าปลี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6.2.1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ปัจฉิมนิเทศ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การจัด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6.2.1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ศึกษาดูงานนักศึกษาวัฒนธรรมสัญจรและเสริมสร้างจิตอาส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บัญชีบัณฑ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6.2.1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ปัจฉิมนิเทศ วัฒนธรรมสัญจรและเสริมสร้างจิตอาสา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บัญชีบัณฑ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6.2.13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ปัจฉิมนิเทศนักศึกษาฝึกประสบการณ์วิชาชีพคอมพิวเตอร์ธุรกิจ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คอมพิวเตอ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6.2.1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บรมประกันคุณภาพการศึกษาสำหรับ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โมสรนัก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6.2.1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เสริมทักษะวิชาชีพบัญช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บัญชีบัณฑ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6.2.1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ทักษะการเรียนรู้สู่ศตวรรษ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บัญชีบัณฑ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6.2.1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พัฒนาบุคลิกภาพ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บัญชีบัณฑ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6.2.1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พัฒนานักศึกษาและบัณฑิต “จัดส่งนักศึกษาเข้าร่วมประชุม สัมมนา แข่งขัน”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การจัดการอุตสาหกรรมบริการการท่องเที่ยว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6.2.1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พัฒนานักศึกษาและบัณฑิต “จัดอบรมพัฒนาขีดความสามารถและสร้างจิตสำนึกผู้ให้บริการ”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การจัดการอุตสาหกรรมบริการการท่องเที่ยว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6.2.2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อบรมเชิงปฏิบัติการ หลักสูตรนักประชาสัมพันธ์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DJ teen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นิเทศ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6.2.21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พัฒนานักศึกษา พัฒนาทักษะชีวิต ทักษะการเรียนรู้ในศตวรรษ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คอมพิวเตอ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6.2.2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บูรณาการการจ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รียนการสอนกับการบริการวิชาการ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คอมพิวเตอ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6.2.2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านสัมพันธ์ศิษย์เก่า พี่พบน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วันรับปริญญ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โมสรนัก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6.2.2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สานสามัคค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ิดชูกิจกรรมดี กีฬาเด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โมสรนัก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6.2.25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สานสัมพันธ์ สานสามัคคี น้องพี่คอมพิวเตอร์ธุรกิจ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คอมพิวเตอ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6.2.2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บายศรีสู่ขวั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านรักสานสัมพันธ์ คอมพิวเตอร์ธุรกิจ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คอมพิวเตอ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6.2.2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จัดซุ้มพระราชทานปริญญาบั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บัญชีบัณฑ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6.2.2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เสริมทักษะวิชาชีพทางการบัญช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บัญชีบัณฑ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-6"/>
                <w:sz w:val="32"/>
                <w:szCs w:val="32"/>
              </w:rPr>
              <w:t></w:t>
            </w:r>
          </w:p>
        </w:tc>
        <w:tc>
          <w:tcPr>
            <w:tcW w:w="7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ให้ความรู้และทักษะการประกันคุณภาพการศึกษาแก่นักศึกษา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วิทยาการจัดการเล็งเห็นถึงความสำคัญของบทบาทนักศึกษากับการประกันคุณภาพ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จึงได้จัดอบรมให้ความรู้เกี่ยวกับเรื่องการประก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การศึกษา 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โครงการอบรมการประกันคุณภาพการศึกษาสำหรับนักศึกษา  โดยมีวัตถุประสงค์เพื่อให้นักศึกษามีความรู้ความเข้าใจ  มีส่วนร่วมในงานประกันคุณภาพการศึกษาของคณะ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ณ ห้องประชุ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S 21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1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1.6.3.1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ส่งนักศึกษาเข้าร่วมโครงการอบรมของกองพัฒนานักศึกษาในโครงการพัฒนานักศึกษาเพื่อส่งเสริมสนับสนุนการประกันคุณภาพการศึกษาภายในสถาบันเมื่อ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2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1.6.3.2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มีการอบรมแล้ว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ศึกษาสามารถนำมาใช้ในการดำเนินกิจกรรมต่าง ๆ ตามขั้นตอ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DCA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แต่การวางแผนการจัดทำโครงการ  โดยกำหนดวัตถุประสงค์  เป้าหมาย และขั้นตอนการปฏิบัติงาน  การประเมิน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และการนำผลการประเมินไปปรับปรุงเพื่อวาง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แผนการดำเนินงานที่ดีขึ้นในการจัดกิจกรรมครั้งต่อไป  ซึ่งหลังการอบรมนักศึกษานำความรู้ที่ได้มาจัดทำโครงการตามวงจรคุณภาพ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PDCA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โดยร่วมกันจัดโครงการสานสัมพันธ์ศิษย์เก่าพี่พบน้อง 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6.3.1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ประเมินโครงการอบรมการประกันคุณภาพการศึกษาสำหรับ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6.3.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มหาวิทยาลัยราชภัฏกาญจนบุรี 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724/256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ตั้งนักศึกษาและบุคลากรเข้าร่วมโครงการอบรมพัฒนานักศึกษาเพื่อส่งเสริมสนับสนุนการประกันคุณภาพการศึกษาภายในสถาบัน ประจำ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-6"/>
                <w:sz w:val="32"/>
                <w:szCs w:val="32"/>
              </w:rPr>
              <w:t></w:t>
            </w:r>
          </w:p>
        </w:tc>
        <w:tc>
          <w:tcPr>
            <w:tcW w:w="7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กิจกรรมที่ดำเนินการ มีการประเมินผลความสำเร็จตามวัตถุประสงค์ของกิจกรรม และนำผลการประเมินมาปรับปรุงการดำเนินงานครั้งต่อไป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วิทยาการจัด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กิจกรรมพัฒนานักศึกษาที่ส่งเสริมคุณลักษณะบัณฑิตตามกรอบมาตรฐานคุณวุฒิระดับอุดมศึกษาแห่งชาติ  ทั้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าร โดยมีผู้รับผิดชอบทั้งในระดับคณ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ระดับสาขาวิช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คณะวิทยาการจัด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มอบหมายให้ฝ่ายกิจการนักศึกษา ฯ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ำกับติดตามให้มีการจัดโครง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กิจกรรมตามวัตถุประสงค์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และมีการประเมินผลความสำเร็จของกิจกรรม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เสนอแนะไปปรับปร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ในครั้งต่อ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1.6.4.1-2)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6.4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ประชุมคณะกรรมการพัฒนากิจกรรม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/2562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6.4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การประเมินผลความสำเร็จตามวัตถุประสงค์ของแผนและการจัดกิจกรรมพัฒนานักศึกษา 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-6"/>
                <w:sz w:val="32"/>
                <w:szCs w:val="32"/>
              </w:rPr>
              <w:t></w:t>
            </w:r>
          </w:p>
        </w:tc>
        <w:tc>
          <w:tcPr>
            <w:tcW w:w="7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ความสำเร็จตามวัตถุประสงค์ของแผนการจัดกิจกรรมพัฒนานักศึกษา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วิทยาการจัดการ มีการประเมินความสำเร็จตามวัตถุประสงค์ของแผนการจัดกิจกรรมพัฒนานักศึกษาปีการศึกษ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ได้ประเมินความสำเร็จตามวัตถุประสงค์ของแผนกิจกรรมนักศึกษา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คือ  คณะได้จัดกิจกรรมพัฒนานักศึกษาที่ส่งเสริมคุณลักษณะบัณฑิตตามกรอบมาตรฐานคุณวุฒิ ระดับอุดมศึกษาแห่งชาติ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/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นักศึกษาได้รับ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การพัฒนาทางด้านสติปัญญา สังคม อารมณ์  ร่างกาย และคุณธรรม จริยธรรม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นักศึกษารู้จักคิดและสร้างสรรค์กิจกรรม  บำเพ็ญประโยชน์  มีจิตอาสาต่อสังคม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ซึ่งนักศึกษาได้มีการนำองค์ความรู้ที่ได้จากกิจกรรมการพัฒนานักศึกษาไปประยุกต์ใช้ในการเรียนและการดำเนินชีวิตประจำ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และนำผลการดำเนินงานรายงานต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พัฒนากิจกรรมนักศึกษา ฯ  ครั้ง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/256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พุธ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ที่ประชุมได้พิจารณาเสนอให้นำผลการประเมินไปปรับปรุงการจัดทำแผนกิจกรรมพัฒนานักศึกษา และให้มุ่งประเมินความสำเร็จตามวัตถุประสงค์ของโครงการในปีการศึกษ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1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ไป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1.6.5.1-2)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6.5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การประชุมคณะกรรมการพัฒนากิจกรรมนักศึกษา  ครั้ง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/256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6.5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การประเมินผลความสำเร็จตามวัตถุประสงค์ของแผนและการจัดกิจกรรมพัฒนานักศึกษา 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</w:tc>
      </w:tr>
      <w:tr>
        <w:trPr>
          <w:trHeight w:val="32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-6"/>
                <w:sz w:val="32"/>
                <w:szCs w:val="32"/>
              </w:rPr>
              <w:t></w:t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ผลการประเมินไปปรับปรุงแผนหรือปรับปรุงการจัดกิจกรรมเพื่อพัฒนานักศึกษา</w:t>
            </w:r>
          </w:p>
        </w:tc>
      </w:tr>
      <w:tr>
        <w:trPr>
          <w:trHeight w:val="82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 ฯ  นำผลการประเมินจากการประชุมคณะกรรมการพัฒนากิจกรรมนักศึกษา ฯ  ครั้ง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/256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ำหนดนโยบายให้นำผลการประเมินมาปรับปรุงการจัดกิจกรรมเพื่อพัฒนานักศึกษา โดยให้สอดคล้องกับวิสัยทัศน์และยุทธศาสตร์แผ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ของคณะในยุทธศาสตร์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บัณฑิตให้มีความรู้ เชี่ยวชาญการปฏิบัติมีทักษะการสื่อสารและเทคโนโลยีเป็นที่พึ่งของท้องถิ่นและเสริมสร้างการพัฒนาประ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มีเป้าประสงค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ือ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มีคุณภาพ และนำความรู้มาประยุกต์ใช้ในการทำงาน การพัฒนาตน ประเทศและคุณภาพชีวิตได้อย่าง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ศึกษามีจิตสำนึกในคุณค่าศิลปวัฒนธรรม ยกระดับคุณภาพชีวิตเพื่อการอยู่รวมกันในสังคมพหุวัฒนธ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1.6.6.1-2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6.6.1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การประชุมคณะกรรมการพัฒนากิจกรรมนักศึกษาและทำนุบำรุงศิลปะและวัฒนธรร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/2561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6.6.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ิจกรรมพัฒนา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ีการศึกษ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ประเมินตนเอง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73"/>
        <w:gridCol w:w="1780"/>
        <w:gridCol w:w="2793"/>
      </w:tblGrid>
      <w:tr>
        <w:trPr>
          <w:trHeight w:val="4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การประเมิน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การบรรลุ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-6"/>
                <w:sz w:val="32"/>
                <w:szCs w:val="32"/>
              </w:rPr>
              <w:t></w:t>
            </w: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บรรลุ  </w:t>
            </w:r>
            <w:r>
              <w:rPr>
                <w:rFonts w:ascii="Wingdings 2" w:hAnsi="Wingdings 2" w:eastAsia="Wingdings 2" w:cs="Wingdings 2"/>
                <w:spacing w:val="-6"/>
                <w:sz w:val="32"/>
                <w:sz w:val="32"/>
                <w:szCs w:val="32"/>
              </w:rPr>
              <w:t>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 ไม่บรรลุ</w:t>
            </w:r>
          </w:p>
        </w:tc>
      </w:tr>
      <w:tr>
        <w:trPr>
          <w:trHeight w:val="5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6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-6"/>
                <w:sz w:val="32"/>
                <w:szCs w:val="32"/>
              </w:rPr>
              <w:t></w:t>
            </w: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บรรลุ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จุดแข็ง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4167"/>
      </w:tblGrid>
      <w:tr>
        <w:trPr>
          <w:trHeight w:val="41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เสริม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วิทยาการจัดการ มีคณะกรรมการพัฒนากิจกรรม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พื่อจัดทำแผนกิจกรรมพัฒนานักศึกษาให้เป็นไปตามกรอบมาตรฐานคุณวุฒิระดับอุดมศึกษาแห่งชา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ีการนำผลการประเมินและ ข้อเสนอแนะในการจัด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ปปรับปรุงและพัฒนาการจัดกิจกรรมในครั้งต่อไป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และพัฒนาการดำเนินงา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ตามข้อเสนอแนะของผู้เข้าร่วมโครงการ เพื่อให้การจัด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ในครั้งต่อไป มีการพัฒนาที่ดียิ่งขึ้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134" w:footer="567" w:bottom="1134"/>
      <w:pgNumType w:start="2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CordiaNew-Bold">
    <w:altName w:val="@Arial Unicode MS"/>
    <w:charset w:val="88"/>
    <w:family w:val="auto"/>
    <w:pitch w:val="default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ordia New"/>
        <w:color w:val="660066"/>
        <w:sz w:val="17"/>
        <w:szCs w:val="17"/>
        <w:lang w:val="en-US" w:eastAsia="en-US"/>
      </w:rPr>
    </w:pPr>
    <w:r>
      <w:rPr>
        <w:rFonts w:cs="Cordia New"/>
        <w:color w:val="660066"/>
        <w:sz w:val="17"/>
        <w:szCs w:val="17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1">
              <wp:simplePos x="0" y="0"/>
              <wp:positionH relativeFrom="column">
                <wp:posOffset>-966470</wp:posOffset>
              </wp:positionH>
              <wp:positionV relativeFrom="paragraph">
                <wp:posOffset>-112395</wp:posOffset>
              </wp:positionV>
              <wp:extent cx="7308850" cy="82105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08720" cy="821160"/>
                        <a:chOff x="0" y="0"/>
                        <a:chExt cx="7308720" cy="821160"/>
                      </a:xfrm>
                    </wpg:grpSpPr>
                    <pic:pic xmlns:pic="http://schemas.openxmlformats.org/drawingml/2006/picture">
                      <pic:nvPicPr>
                        <pic:cNvPr id="5" name="รูปภาพ 4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 flipH="1">
                          <a:off x="0" y="0"/>
                          <a:ext cx="1512000" cy="81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รูปภาพ 4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flipH="1">
                          <a:off x="1432080" y="9000"/>
                          <a:ext cx="1512000" cy="81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รูปภาพ 4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flipH="1">
                          <a:off x="2889720" y="0"/>
                          <a:ext cx="1512000" cy="81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รูปภาพ 48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>
                          <a:off x="4365000" y="0"/>
                          <a:ext cx="1512000" cy="81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รูปภาพ 49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flipH="1">
                          <a:off x="5797080" y="9000"/>
                          <a:ext cx="1512000" cy="81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6.1pt;margin-top:-8.85pt;width:575.5pt;height:64.65pt" coordorigin="-1522,-177" coordsize="11510,1293">
              <v:shape id="shape_0" ID="รูปภาพ 45" stroked="f" o:allowincell="f" style="position:absolute;left:-1522;top:-177;width:2380;height:127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รูปภาพ 46" stroked="f" o:allowincell="f" style="position:absolute;left:733;top:-163;width:2380;height:1278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รูปภาพ 47" stroked="f" o:allowincell="f" style="position:absolute;left:3029;top:-177;width:2380;height:1278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รูปภาพ 48" stroked="f" o:allowincell="f" style="position:absolute;left:5352;top:-177;width:2380;height:1278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รูปภาพ 49" stroked="f" o:allowincell="f" style="position:absolute;left:7607;top:-163;width:2380;height:1278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jc w:val="center"/>
      <w:rPr>
        <w:rFonts w:ascii="TH SarabunPSK" w:hAnsi="TH SarabunPSK" w:cs="TH SarabunPSK"/>
        <w:sz w:val="26"/>
        <w:szCs w:val="26"/>
        <w:lang w:val="en-US"/>
      </w:rPr>
    </w:pPr>
    <w:r>
      <w:rPr>
        <w:rFonts w:ascii="TH SarabunPSK" w:hAnsi="TH SarabunPSK" w:cs="TH SarabunPSK"/>
        <w:i/>
        <w:i/>
        <w:iCs/>
        <w:sz w:val="26"/>
        <w:sz w:val="26"/>
        <w:szCs w:val="26"/>
      </w:rPr>
      <w:t xml:space="preserve">รายงานการประเมินตนเอง  </w:t>
    </w:r>
    <w:r>
      <w:rPr>
        <w:rFonts w:cs="TH SarabunPSK" w:ascii="TH SarabunPSK" w:hAnsi="TH SarabunPSK"/>
        <w:i/>
        <w:iCs/>
        <w:sz w:val="26"/>
        <w:szCs w:val="26"/>
      </w:rPr>
      <w:t xml:space="preserve">(Self  Assessment  Report : SAR)  </w:t>
    </w:r>
    <w:r>
      <w:rPr>
        <w:rFonts w:ascii="TH SarabunPSK" w:hAnsi="TH SarabunPSK" w:cs="TH SarabunPSK"/>
        <w:i/>
        <w:i/>
        <w:iCs/>
        <w:sz w:val="26"/>
        <w:sz w:val="26"/>
        <w:szCs w:val="26"/>
      </w:rPr>
      <w:t xml:space="preserve">ประจำปีการศึกษา  </w:t>
    </w:r>
    <w:r>
      <w:rPr>
        <w:rFonts w:cs="TH SarabunPSK" w:ascii="TH SarabunPSK" w:hAnsi="TH SarabunPSK"/>
        <w:i/>
        <w:iCs/>
        <w:sz w:val="26"/>
        <w:szCs w:val="26"/>
      </w:rPr>
      <w:t>2</w:t>
    </w:r>
    <w:r>
      <w:rPr>
        <w:rFonts w:cs="TH SarabunPSK" w:ascii="TH SarabunPSK" w:hAnsi="TH SarabunPSK"/>
        <w:i/>
        <w:iCs/>
        <w:sz w:val="26"/>
        <w:szCs w:val="26"/>
      </w:rPr>
      <w:t>56</w:t>
    </w:r>
    <w:r>
      <w:rPr>
        <w:rFonts w:cs="TH SarabunPSK" w:ascii="TH SarabunPSK" w:hAnsi="TH SarabunPSK"/>
        <w:i/>
        <w:iCs/>
        <w:sz w:val="26"/>
        <w:szCs w:val="26"/>
        <w:lang w:val="en-US"/>
      </w:rPr>
      <w:t>1</w:t>
    </w:r>
  </w:p>
  <w:p>
    <w:pPr>
      <w:pStyle w:val="Footer"/>
      <w:rPr>
        <w:rFonts w:ascii="TH SarabunPSK" w:hAnsi="TH SarabunPSK" w:cs="TH SarabunPSK"/>
        <w:i/>
        <w:i/>
        <w:iCs/>
        <w:sz w:val="26"/>
        <w:szCs w:val="26"/>
      </w:rPr>
    </w:pPr>
    <w:r>
      <w:rPr>
        <w:rFonts w:cs="TH SarabunPSK" w:ascii="TH SarabunPSK" w:hAnsi="TH SarabunPSK"/>
        <w:i/>
        <w:iCs/>
        <w:sz w:val="26"/>
        <w:szCs w:val="26"/>
      </w:rPr>
      <w:tab/>
    </w:r>
    <w:r>
      <w:rPr>
        <w:rFonts w:ascii="TH SarabunPSK" w:hAnsi="TH SarabunPSK" w:cs="TH SarabunPSK"/>
        <w:i/>
        <w:i/>
        <w:iCs/>
        <w:sz w:val="26"/>
        <w:sz w:val="26"/>
        <w:szCs w:val="26"/>
      </w:rPr>
      <w:t>คณะวิทยาการจัดการ  มหาวิทยาลัยราชภัฏกาญจนบุร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0"/>
        <w:szCs w:val="30"/>
      </w:rPr>
    </w:pPr>
    <w:r>
      <w:rPr>
        <w:rFonts w:cs="TH SarabunPSK" w:ascii="TH SarabunPSK" w:hAnsi="TH SarabunPSK"/>
        <w:sz w:val="30"/>
        <w:szCs w:val="30"/>
      </w:rPr>
      <mc:AlternateContent>
        <mc:Choice Requires="wpg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951230</wp:posOffset>
              </wp:positionH>
              <wp:positionV relativeFrom="paragraph">
                <wp:posOffset>-309880</wp:posOffset>
              </wp:positionV>
              <wp:extent cx="7307580" cy="82105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07640" cy="821160"/>
                        <a:chOff x="0" y="0"/>
                        <a:chExt cx="7307640" cy="821160"/>
                      </a:xfrm>
                    </wpg:grpSpPr>
                    <pic:pic xmlns:pic="http://schemas.openxmlformats.org/drawingml/2006/picture">
                      <pic:nvPicPr>
                        <pic:cNvPr id="0" name="รูปภาพ 4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 rot="10800000">
                          <a:off x="0" y="8280"/>
                          <a:ext cx="1512000" cy="81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รูปภาพ 4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0800000">
                          <a:off x="1430640" y="0"/>
                          <a:ext cx="1512000" cy="81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รูปภาพ 4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10800000">
                          <a:off x="2888640" y="9000"/>
                          <a:ext cx="1512000" cy="81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รูปภาพ 48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0800000">
                          <a:off x="4363560" y="9000"/>
                          <a:ext cx="1512000" cy="81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รูปภาพ 49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10800000">
                          <a:off x="5795640" y="0"/>
                          <a:ext cx="1512000" cy="81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4.95pt;margin-top:-24.45pt;width:575.4pt;height:64.65pt" coordorigin="-1499,-489" coordsize="11508,129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รูปภาพ 45" stroked="f" o:allowincell="f" style="position:absolute;left:-1498;top:-475;width:2380;height:1278;mso-wrap-style:none;v-text-anchor:middle;rotation:180" type="_x0000_t75">
                <v:imagedata r:id="rId6" o:detectmouseclick="t"/>
                <v:stroke color="#3465a4" joinstyle="round" endcap="flat"/>
                <w10:wrap type="none"/>
              </v:shape>
              <v:shape id="shape_0" ID="รูปภาพ 46" stroked="f" o:allowincell="f" style="position:absolute;left:755;top:-488;width:2380;height:1278;mso-wrap-style:none;v-text-anchor:middle;rotation:180" type="_x0000_t75">
                <v:imagedata r:id="rId7" o:detectmouseclick="t"/>
                <v:stroke color="#3465a4" joinstyle="round" endcap="flat"/>
                <w10:wrap type="none"/>
              </v:shape>
              <v:shape id="shape_0" ID="รูปภาพ 47" stroked="f" o:allowincell="f" style="position:absolute;left:3051;top:-474;width:2380;height:1278;mso-wrap-style:none;v-text-anchor:middle;rotation:180" type="_x0000_t75">
                <v:imagedata r:id="rId8" o:detectmouseclick="t"/>
                <v:stroke color="#3465a4" joinstyle="round" endcap="flat"/>
                <w10:wrap type="none"/>
              </v:shape>
              <v:shape id="shape_0" ID="รูปภาพ 48" stroked="f" o:allowincell="f" style="position:absolute;left:5374;top:-474;width:2380;height:1278;mso-wrap-style:none;v-text-anchor:middle;rotation:180" type="_x0000_t75">
                <v:imagedata r:id="rId9" o:detectmouseclick="t"/>
                <v:stroke color="#3465a4" joinstyle="round" endcap="flat"/>
                <w10:wrap type="none"/>
              </v:shape>
              <v:shape id="shape_0" ID="รูปภาพ 49" stroked="f" o:allowincell="f" style="position:absolute;left:7629;top:-488;width:2380;height:1278;mso-wrap-style:none;v-text-anchor:middle;rotation:180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>
        <w:sz w:val="30"/>
        <w:szCs w:val="30"/>
        <w:rFonts w:cs="TH SarabunPSK" w:ascii="TH SarabunPSK" w:hAnsi="TH SarabunPSK"/>
      </w:rPr>
      <w:instrText xml:space="preserve"> PAGE </w:instrText>
    </w:r>
    <w:r>
      <w:rPr>
        <w:sz w:val="30"/>
        <w:szCs w:val="30"/>
        <w:rFonts w:cs="TH SarabunPSK" w:ascii="TH SarabunPSK" w:hAnsi="TH SarabunPSK"/>
      </w:rPr>
      <w:fldChar w:fldCharType="separate"/>
    </w:r>
    <w:r>
      <w:rPr>
        <w:sz w:val="30"/>
        <w:szCs w:val="30"/>
        <w:rFonts w:cs="TH SarabunPSK" w:ascii="TH SarabunPSK" w:hAnsi="TH SarabunPSK"/>
      </w:rPr>
      <w:t>96</w:t>
    </w:r>
    <w:r>
      <w:rPr>
        <w:sz w:val="30"/>
        <w:szCs w:val="30"/>
        <w:rFonts w:cs="TH SarabunPSK" w:ascii="TH SarabunPSK" w:hAnsi="TH SarabunPSK"/>
      </w:rPr>
      <w:fldChar w:fldCharType="end"/>
    </w:r>
  </w:p>
  <w:p>
    <w:pPr>
      <w:pStyle w:val="Header"/>
      <w:jc w:val="center"/>
      <w:rPr>
        <w:rFonts w:ascii="TH SarabunPSK" w:hAnsi="TH SarabunPSK" w:cs="TH SarabunPSK"/>
        <w:sz w:val="12"/>
        <w:szCs w:val="12"/>
      </w:rPr>
    </w:pPr>
    <w:r>
      <w:rPr>
        <w:rFonts w:cs="TH SarabunPSK" w:ascii="TH SarabunPSK" w:hAnsi="TH SarabunPSK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@CordiaNew-Bold;@Arial Unicode MS" w:hAnsi="@CordiaNew-Bold;@Arial Unicode MS" w:eastAsia="@CordiaNew-Bold;@Arial Unicode MS" w:cs="@CordiaNew-Bold;@Arial Unicode M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@CordiaNew-Bold;@Arial Unicode MS" w:hAnsi="@CordiaNew-Bold;@Arial Unicode MS" w:eastAsia="@CordiaNew-Bold;@Arial Unicode MS" w:cs="@CordiaNew-Bold;@Arial Unicode MS"/>
      <w:b/>
      <w:bCs/>
      <w:kern w:val="2"/>
      <w:sz w:val="32"/>
      <w:szCs w:val="3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@CordiaNew-Bold;@Arial Unicode MS" w:hAnsi="@CordiaNew-Bold;@Arial Unicode MS" w:eastAsia="@CordiaNew-Bold;@Arial Unicode MS" w:cs="@CordiaNew-Bold;@Arial Unicode MS"/>
      <w:b/>
      <w:bCs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firstLine="720"/>
      <w:jc w:val="both"/>
      <w:outlineLvl w:val="2"/>
    </w:pPr>
    <w:rPr>
      <w:rFonts w:ascii="@CordiaNew-Bold;@Arial Unicode MS" w:hAnsi="@CordiaNew-Bold;@Arial Unicode MS" w:eastAsia="@CordiaNew-Bold;@Arial Unicode MS" w:cs="@CordiaNew-Bold;@Arial Unicode MS"/>
      <w:b/>
      <w:bCs/>
      <w:sz w:val="32"/>
      <w:szCs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@CordiaNew-Bold;@Arial Unicode MS" w:hAnsi="@CordiaNew-Bold;@Arial Unicode MS" w:eastAsia="@CordiaNew-Bold;@Arial Unicode MS" w:cs="@CordiaNew-Bold;@Arial Unicode MS"/>
      <w:b/>
      <w:bCs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@CordiaNew-Bold;@Arial Unicode MS" w:hAnsi="@CordiaNew-Bold;@Arial Unicode MS" w:eastAsia="@CordiaNew-Bold;@Arial Unicode MS" w:cs="@CordiaNew-Bold;@Arial Unicode MS"/>
      <w:b/>
      <w:bCs/>
      <w:i/>
      <w:iCs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@CordiaNew-Bold;@Arial Unicode MS" w:hAnsi="@CordiaNew-Bold;@Arial Unicode MS" w:eastAsia="@CordiaNew-Bold;@Arial Unicode MS" w:cs="@CordiaNew-Bold;@Arial Unicode MS"/>
      <w:b/>
      <w:bCs/>
      <w:sz w:val="44"/>
      <w:szCs w:val="4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rFonts w:ascii="@CordiaNew-Bold;@Arial Unicode MS" w:hAnsi="@CordiaNew-Bold;@Arial Unicode MS" w:eastAsia="@CordiaNew-Bold;@Arial Unicode MS" w:cs="@CordiaNew-Bold;@Arial Unicode MS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@CordiaNew-Bold;@Arial Unicode MS" w:hAnsi="@CordiaNew-Bold;@Arial Unicode MS" w:eastAsia="@CordiaNew-Bold;@Arial Unicode MS" w:cs="@CordiaNew-Bold;@Arial Unicode MS"/>
      <w:sz w:val="44"/>
      <w:szCs w:val="4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@CordiaNew-Bold;@Arial Unicode MS" w:hAnsi="@CordiaNew-Bold;@Arial Unicode MS" w:cs="@CordiaNew-Bold;@Arial Unicode MS"/>
      <w:sz w:val="20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>
      <w:b w:val="false"/>
      <w:bCs w:val="false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@CordiaNew-Bold;@Arial Unicode MS" w:hAnsi="@CordiaNew-Bold;@Arial Unicode MS" w:eastAsia="@CordiaNew-Bold;@Arial Unicode MS" w:cs="@CordiaNew-Bold;@Arial Unicode MS"/>
    </w:rPr>
  </w:style>
  <w:style w:type="character" w:styleId="WW8Num13z1">
    <w:name w:val="WW8Num13z1"/>
    <w:qFormat/>
    <w:rPr>
      <w:rFonts w:ascii="@CordiaNew-Bold;@Arial Unicode MS" w:hAnsi="@CordiaNew-Bold;@Arial Unicode MS" w:cs="@CordiaNew-Bold;@Arial Unicode MS"/>
    </w:rPr>
  </w:style>
  <w:style w:type="character" w:styleId="WW8Num14z0">
    <w:name w:val="WW8Num14z0"/>
    <w:qFormat/>
    <w:rPr>
      <w:rFonts w:ascii="@CordiaNew-Bold;@Arial Unicode MS" w:hAnsi="@CordiaNew-Bold;@Arial Unicode MS" w:eastAsia="@CordiaNew-Bold;@Arial Unicode MS" w:cs="@CordiaNew-Bold;@Arial Unicode MS"/>
    </w:rPr>
  </w:style>
  <w:style w:type="character" w:styleId="WW8Num14z1">
    <w:name w:val="WW8Num14z1"/>
    <w:qFormat/>
    <w:rPr>
      <w:rFonts w:ascii="@CordiaNew-Bold;@Arial Unicode MS" w:hAnsi="@CordiaNew-Bold;@Arial Unicode MS" w:cs="@CordiaNew-Bold;@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32"/>
      <w:szCs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@CordiaNew-Bold;@Arial Unicode MS" w:hAnsi="@CordiaNew-Bold;@Arial Unicode MS" w:eastAsia="@CordiaNew-Bold;@Arial Unicode MS" w:cs="@CordiaNew-Bold;@Arial Unicode MS"/>
    </w:rPr>
  </w:style>
  <w:style w:type="character" w:styleId="WW8Num27z1">
    <w:name w:val="WW8Num27z1"/>
    <w:qFormat/>
    <w:rPr>
      <w:rFonts w:ascii="@CordiaNew-Bold;@Arial Unicode MS" w:hAnsi="@CordiaNew-Bold;@Arial Unicode MS" w:cs="@CordiaNew-Bold;@Arial Unicode M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@CordiaNew-Bold;@Arial Unicode MS" w:hAnsi="@CordiaNew-Bold;@Arial Unicode MS" w:cs="@CordiaNew-Bold;@Arial Unicode MS"/>
      <w:b w:val="false"/>
      <w:sz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@CordiaNew-Bold;@Arial Unicode MS" w:hAnsi="@CordiaNew-Bold;@Arial Unicode MS" w:eastAsia="@CordiaNew-Bold;@Arial Unicode MS" w:cs="@CordiaNew-Bold;@Arial Unicode MS"/>
    </w:rPr>
  </w:style>
  <w:style w:type="character" w:styleId="WW8Num32z1">
    <w:name w:val="WW8Num32z1"/>
    <w:qFormat/>
    <w:rPr>
      <w:rFonts w:ascii="@CordiaNew-Bold;@Arial Unicode MS" w:hAnsi="@CordiaNew-Bold;@Arial Unicode MS" w:cs="@CordiaNew-Bold;@Arial Unicode MS"/>
    </w:rPr>
  </w:style>
  <w:style w:type="character" w:styleId="WW8Num33z0">
    <w:name w:val="WW8Num33z0"/>
    <w:qFormat/>
    <w:rPr/>
  </w:style>
  <w:style w:type="character" w:styleId="Style5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@CordiaNew-Bold;@Arial Unicode MS" w:hAnsi="@CordiaNew-Bold;@Arial Unicode MS" w:eastAsia="@CordiaNew-Bold;@Arial Unicode MS" w:cs="@CordiaNew-Bold;@Arial Unicode MS"/>
      <w:b/>
      <w:bCs/>
      <w:kern w:val="2"/>
      <w:sz w:val="32"/>
      <w:szCs w:val="37"/>
    </w:rPr>
  </w:style>
  <w:style w:type="character" w:styleId="2">
    <w:name w:val="หัวเรื่อง 2 อักขระ"/>
    <w:qFormat/>
    <w:rPr>
      <w:rFonts w:ascii="@CordiaNew-Bold;@Arial Unicode MS" w:hAnsi="@CordiaNew-Bold;@Arial Unicode MS" w:eastAsia="@CordiaNew-Bold;@Arial Unicode MS" w:cs="@CordiaNew-Bold;@Arial Unicode MS"/>
      <w:b/>
      <w:bCs/>
      <w:sz w:val="32"/>
      <w:szCs w:val="32"/>
      <w:lang w:val="en-GB"/>
    </w:rPr>
  </w:style>
  <w:style w:type="character" w:styleId="3">
    <w:name w:val="หัวเรื่อง 3 อักขระ"/>
    <w:qFormat/>
    <w:rPr>
      <w:rFonts w:ascii="@CordiaNew-Bold;@Arial Unicode MS" w:hAnsi="@CordiaNew-Bold;@Arial Unicode MS" w:eastAsia="@CordiaNew-Bold;@Arial Unicode MS" w:cs="@CordiaNew-Bold;@Arial Unicode MS"/>
      <w:b/>
      <w:bCs/>
      <w:sz w:val="32"/>
      <w:szCs w:val="32"/>
      <w:lang w:val="en-GB"/>
    </w:rPr>
  </w:style>
  <w:style w:type="character" w:styleId="4">
    <w:name w:val="หัวเรื่อง 4 อักขระ"/>
    <w:qFormat/>
    <w:rPr>
      <w:rFonts w:ascii="@CordiaNew-Bold;@Arial Unicode MS" w:hAnsi="@CordiaNew-Bold;@Arial Unicode MS" w:eastAsia="@CordiaNew-Bold;@Arial Unicode MS" w:cs="@CordiaNew-Bold;@Arial Unicode MS"/>
      <w:b/>
      <w:bCs/>
      <w:sz w:val="28"/>
      <w:szCs w:val="32"/>
    </w:rPr>
  </w:style>
  <w:style w:type="character" w:styleId="5">
    <w:name w:val="หัวเรื่อง 5 อักขระ"/>
    <w:qFormat/>
    <w:rPr>
      <w:rFonts w:ascii="@CordiaNew-Bold;@Arial Unicode MS" w:hAnsi="@CordiaNew-Bold;@Arial Unicode MS" w:eastAsia="@CordiaNew-Bold;@Arial Unicode MS" w:cs="@CordiaNew-Bold;@Arial Unicode MS"/>
      <w:b/>
      <w:bCs/>
      <w:i/>
      <w:iCs/>
      <w:sz w:val="26"/>
      <w:szCs w:val="30"/>
    </w:rPr>
  </w:style>
  <w:style w:type="character" w:styleId="6">
    <w:name w:val="หัวเรื่อง 6 อักขระ"/>
    <w:qFormat/>
    <w:rPr>
      <w:rFonts w:ascii="@CordiaNew-Bold;@Arial Unicode MS" w:hAnsi="@CordiaNew-Bold;@Arial Unicode MS" w:eastAsia="@CordiaNew-Bold;@Arial Unicode MS" w:cs="@CordiaNew-Bold;@Arial Unicode MS"/>
      <w:b/>
      <w:bCs/>
      <w:sz w:val="44"/>
      <w:szCs w:val="44"/>
    </w:rPr>
  </w:style>
  <w:style w:type="character" w:styleId="7">
    <w:name w:val="หัวเรื่อง 7 อักขระ"/>
    <w:qFormat/>
    <w:rPr>
      <w:rFonts w:ascii="@CordiaNew-Bold;@Arial Unicode MS" w:hAnsi="@CordiaNew-Bold;@Arial Unicode MS" w:eastAsia="@CordiaNew-Bold;@Arial Unicode MS" w:cs="@CordiaNew-Bold;@Arial Unicode MS"/>
      <w:sz w:val="32"/>
      <w:szCs w:val="32"/>
    </w:rPr>
  </w:style>
  <w:style w:type="character" w:styleId="8">
    <w:name w:val="หัวเรื่อง 8 อักขระ"/>
    <w:qFormat/>
    <w:rPr>
      <w:rFonts w:ascii="@CordiaNew-Bold;@Arial Unicode MS" w:hAnsi="@CordiaNew-Bold;@Arial Unicode MS" w:eastAsia="@CordiaNew-Bold;@Arial Unicode MS" w:cs="@CordiaNew-Bold;@Arial Unicode MS"/>
      <w:sz w:val="44"/>
      <w:szCs w:val="44"/>
    </w:rPr>
  </w:style>
  <w:style w:type="character" w:styleId="9">
    <w:name w:val="หัวเรื่อง 9 อักขระ"/>
    <w:qFormat/>
    <w:rPr>
      <w:rFonts w:ascii="@CordiaNew-Bold;@Arial Unicode MS" w:hAnsi="@CordiaNew-Bold;@Arial Unicode MS" w:eastAsia="@CordiaNew-Bold;@Arial Unicode MS" w:cs="@CordiaNew-Bold;@Arial Unicode MS"/>
      <w:szCs w:val="22"/>
    </w:rPr>
  </w:style>
  <w:style w:type="character" w:styleId="Style6">
    <w:name w:val="ชื่อเรื่องรอง อักขระ"/>
    <w:qFormat/>
    <w:rPr>
      <w:rFonts w:ascii="@CordiaNew-Bold;@Arial Unicode MS" w:hAnsi="@CordiaNew-Bold;@Arial Unicode MS" w:eastAsia="@CordiaNew-Bold;@Arial Unicode MS" w:cs="@CordiaNew-Bold;@Arial Unicode MS"/>
      <w:b/>
      <w:bCs/>
      <w:sz w:val="32"/>
      <w:szCs w:val="32"/>
    </w:rPr>
  </w:style>
  <w:style w:type="character" w:styleId="PageNumber">
    <w:name w:val="Page Number"/>
    <w:basedOn w:val="Style5"/>
    <w:rPr/>
  </w:style>
  <w:style w:type="character" w:styleId="Style7">
    <w:name w:val="หัวกระดาษ อักขระ"/>
    <w:qFormat/>
    <w:rPr>
      <w:rFonts w:ascii="@CordiaNew-Bold;@Arial Unicode MS" w:hAnsi="@CordiaNew-Bold;@Arial Unicode MS" w:eastAsia="@CordiaNew-Bold;@Arial Unicode MS" w:cs="@CordiaNew-Bold;@Arial Unicode MS"/>
      <w:sz w:val="32"/>
      <w:szCs w:val="32"/>
    </w:rPr>
  </w:style>
  <w:style w:type="character" w:styleId="Style8">
    <w:name w:val="ท้ายกระดาษ อักขระ"/>
    <w:qFormat/>
    <w:rPr>
      <w:rFonts w:ascii="@CordiaNew-Bold;@Arial Unicode MS" w:hAnsi="@CordiaNew-Bold;@Arial Unicode MS" w:eastAsia="@CordiaNew-Bold;@Arial Unicode MS" w:cs="@CordiaNew-Bold;@Arial Unicode MS"/>
      <w:sz w:val="28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9">
    <w:name w:val="ไม่มีการเว้นระยะห่าง อักขระ"/>
    <w:qFormat/>
    <w:rPr>
      <w:rFonts w:ascii="@CordiaNew-Bold;@Arial Unicode MS" w:hAnsi="@CordiaNew-Bold;@Arial Unicode MS" w:eastAsia="@CordiaNew-Bold;@Arial Unicode MS" w:cs="@CordiaNew-Bold;@Arial Unicode MS"/>
      <w:sz w:val="24"/>
      <w:lang w:bidi="th-TH"/>
    </w:rPr>
  </w:style>
  <w:style w:type="character" w:styleId="Style10">
    <w:name w:val="เนื้อความ อักขระ"/>
    <w:qFormat/>
    <w:rPr>
      <w:rFonts w:ascii="@CordiaNew-Bold;@Arial Unicode MS" w:hAnsi="@CordiaNew-Bold;@Arial Unicode MS" w:eastAsia="@CordiaNew-Bold;@Arial Unicode MS" w:cs="@CordiaNew-Bold;@Arial Unicode MS"/>
      <w:sz w:val="32"/>
      <w:szCs w:val="32"/>
      <w:lang w:val="en-GB"/>
    </w:rPr>
  </w:style>
  <w:style w:type="character" w:styleId="31">
    <w:name w:val="การเยื้องเนื้อความ 3 อักขระ"/>
    <w:qFormat/>
    <w:rPr>
      <w:rFonts w:ascii="@CordiaNew-Bold;@Arial Unicode MS" w:hAnsi="@CordiaNew-Bold;@Arial Unicode MS" w:eastAsia="@CordiaNew-Bold;@Arial Unicode MS" w:cs="@CordiaNew-Bold;@Arial Unicode MS"/>
      <w:sz w:val="16"/>
      <w:szCs w:val="20"/>
    </w:rPr>
  </w:style>
  <w:style w:type="character" w:styleId="Style11">
    <w:name w:val="ข้อความบอลลูน อักขระ"/>
    <w:qFormat/>
    <w:rPr>
      <w:rFonts w:ascii="@CordiaNew-Bold;@Arial Unicode MS" w:hAnsi="@CordiaNew-Bold;@Arial Unicode MS" w:eastAsia="@CordiaNew-Bold;@Arial Unicode MS" w:cs="@CordiaNew-Bold;@Arial Unicode MS"/>
      <w:sz w:val="16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การเยื้องเนื้อความ อักขระ"/>
    <w:qFormat/>
    <w:rPr>
      <w:rFonts w:ascii="@CordiaNew-Bold;@Arial Unicode MS" w:hAnsi="@CordiaNew-Bold;@Arial Unicode MS" w:eastAsia="@CordiaNew-Bold;@Arial Unicode MS" w:cs="@CordiaNew-Bold;@Arial Unicode MS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เนื้อความ 2 อักขระ"/>
    <w:qFormat/>
    <w:rPr>
      <w:rFonts w:ascii="@CordiaNew-Bold;@Arial Unicode MS" w:hAnsi="@CordiaNew-Bold;@Arial Unicode MS" w:eastAsia="@CordiaNew-Bold;@Arial Unicode MS" w:cs="@CordiaNew-Bold;@Arial Unicode MS"/>
      <w:sz w:val="36"/>
      <w:szCs w:val="36"/>
      <w:lang w:val="en-GB"/>
    </w:rPr>
  </w:style>
  <w:style w:type="character" w:styleId="Style13">
    <w:name w:val="ชื่อเรื่อง อักขระ"/>
    <w:qFormat/>
    <w:rPr>
      <w:rFonts w:ascii="@CordiaNew-Bold;@Arial Unicode MS" w:hAnsi="@CordiaNew-Bold;@Arial Unicode MS" w:eastAsia="@CordiaNew-Bold;@Arial Unicode MS" w:cs="@CordiaNew-Bold;@Arial Unicode MS"/>
      <w:b/>
      <w:bCs/>
      <w:sz w:val="28"/>
      <w:lang w:val="en-GB"/>
    </w:rPr>
  </w:style>
  <w:style w:type="character" w:styleId="32">
    <w:name w:val="เนื้อความ 3 อักขระ"/>
    <w:qFormat/>
    <w:rPr>
      <w:rFonts w:ascii="@CordiaNew-Bold;@Arial Unicode MS" w:hAnsi="@CordiaNew-Bold;@Arial Unicode MS" w:eastAsia="@CordiaNew-Bold;@Arial Unicode MS" w:cs="@CordiaNew-Bold;@Arial Unicode MS"/>
      <w:sz w:val="16"/>
      <w:szCs w:val="18"/>
    </w:rPr>
  </w:style>
  <w:style w:type="character" w:styleId="Hyperlink1">
    <w:name w:val="Hyperlink1"/>
    <w:qFormat/>
    <w:rPr>
      <w:b w:val="false"/>
      <w:bCs w:val="false"/>
      <w:strike w:val="false"/>
      <w:dstrike w:val="false"/>
      <w:color w:val="005A99"/>
      <w:u w:val="none"/>
    </w:rPr>
  </w:style>
  <w:style w:type="character" w:styleId="Style14">
    <w:name w:val="ข้อความเชิงอรรถ อักขระ"/>
    <w:qFormat/>
    <w:rPr>
      <w:rFonts w:ascii="@CordiaNew-Bold;@Arial Unicode MS" w:hAnsi="@CordiaNew-Bold;@Arial Unicode MS" w:eastAsia="@CordiaNew-Bold;@Arial Unicode MS" w:cs="@CordiaNew-Bold;@Arial Unicode MS"/>
      <w:sz w:val="28"/>
    </w:rPr>
  </w:style>
  <w:style w:type="character" w:styleId="HTML">
    <w:name w:val="การอ้างถึง HTML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0"/>
      <w:ind w:firstLine="720"/>
      <w:jc w:val="center"/>
    </w:pPr>
    <w:rPr>
      <w:rFonts w:eastAsia="@CordiaNew-Bold;@Arial Unicode MS" w:cs="@CordiaNew-Bold;@Arial Unicode MS"/>
      <w:b/>
      <w:bCs/>
      <w:szCs w:val="20"/>
      <w:lang w:val="en-GB"/>
    </w:rPr>
  </w:style>
  <w:style w:type="paragraph" w:styleId="TextBody">
    <w:name w:val="Body Text"/>
    <w:basedOn w:val="Normal"/>
    <w:pPr>
      <w:spacing w:before="240" w:after="0"/>
      <w:ind w:firstLine="720"/>
      <w:jc w:val="both"/>
    </w:pPr>
    <w:rPr>
      <w:rFonts w:ascii="@CordiaNew-Bold;@Arial Unicode MS" w:hAnsi="@CordiaNew-Bold;@Arial Unicode MS" w:eastAsia="@CordiaNew-Bold;@Arial Unicode MS" w:cs="@CordiaNew-Bold;@Arial Unicode MS"/>
      <w:sz w:val="32"/>
      <w:szCs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@CordiaNew-Bold;@Arial Unicode MS" w:hAnsi="@CordiaNew-Bold;@Arial Unicode MS" w:cs="@CordiaNew-Bold;@Arial Unicode MS"/>
      <w:b/>
      <w:bC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@CordiaNew-Bold;@Arial Unicode MS" w:hAnsi="@CordiaNew-Bold;@Arial Unicode MS" w:cs="@CordiaNew-Bold;@Arial Unicode MS"/>
      <w:sz w:val="32"/>
      <w:szCs w:val="32"/>
      <w:lang w:val="en-US"/>
    </w:rPr>
  </w:style>
  <w:style w:type="paragraph" w:styleId="Footer">
    <w:name w:val="Footer"/>
    <w:basedOn w:val="Normal"/>
    <w:pPr/>
    <w:rPr>
      <w:rFonts w:cs="@CordiaNew-Bold;@Arial Unicode MS"/>
      <w:szCs w:val="20"/>
      <w:lang w:val="en-US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@CordiaNew-Bold;@Arial Unicode MS" w:hAnsi="@CordiaNew-Bold;@Arial Unicode MS" w:eastAsia="@CordiaNew-Bold;@Arial Unicode MS" w:cs="@CordiaNew-Bold;@Arial Unicode MS"/>
      <w:color w:val="auto"/>
      <w:sz w:val="24"/>
      <w:szCs w:val="20"/>
      <w:lang w:val="en-US" w:bidi="th-TH" w:eastAsia="zh-CN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@CordiaNew-Bold;@Arial Unicode MS" w:hAnsi="@CordiaNew-Bold;@Arial Unicode MS" w:eastAsia="@CordiaNew-Bold;@Arial Unicode MS" w:cs="@CordiaNew-Bold;@Arial Unicode MS"/>
      <w:sz w:val="24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ascii="@CordiaNew-Bold;@Arial Unicode MS" w:hAnsi="@CordiaNew-Bold;@Arial Unicode MS" w:eastAsia="@CordiaNew-Bold;@Arial Unicode MS" w:cs="@CordiaNew-Bold;@Arial Unicode MS"/>
      <w:sz w:val="16"/>
      <w:szCs w:val="20"/>
      <w:lang w:val="en-US"/>
    </w:rPr>
  </w:style>
  <w:style w:type="paragraph" w:styleId="Style16">
    <w:name w:val="ข้อความบอลลูน"/>
    <w:basedOn w:val="Normal"/>
    <w:qFormat/>
    <w:pPr/>
    <w:rPr>
      <w:rFonts w:ascii="@CordiaNew-Bold;@Arial Unicode MS" w:hAnsi="@CordiaNew-Bold;@Arial Unicode MS" w:eastAsia="@CordiaNew-Bold;@Arial Unicode MS" w:cs="@CordiaNew-Bold;@Arial Unicode MS"/>
      <w:sz w:val="16"/>
      <w:szCs w:val="20"/>
      <w:lang w:val="en-US"/>
    </w:rPr>
  </w:style>
  <w:style w:type="paragraph" w:styleId="12">
    <w:name w:val="เนื้อความ1"/>
    <w:qFormat/>
    <w:pPr>
      <w:widowControl/>
      <w:tabs>
        <w:tab w:val="left" w:pos="720" w:leader="none"/>
      </w:tabs>
      <w:autoSpaceDE w:val="false"/>
      <w:bidi w:val="0"/>
      <w:jc w:val="both"/>
    </w:pPr>
    <w:rPr>
      <w:rFonts w:ascii="@CordiaNew-Bold;@Arial Unicode MS" w:hAnsi="@CordiaNew-Bold;@Arial Unicode MS" w:eastAsia="@CordiaNew-Bold;@Arial Unicode MS" w:cs="@CordiaNew-Bold;@Arial Unicode MS"/>
      <w:color w:val="000000"/>
      <w:sz w:val="26"/>
      <w:szCs w:val="26"/>
      <w:lang w:val="en-US" w:bidi="th-TH" w:eastAsia="zh-CN"/>
    </w:rPr>
  </w:style>
  <w:style w:type="paragraph" w:styleId="Ecbodytext">
    <w:name w:val="ec_bodytext"/>
    <w:basedOn w:val="Normal"/>
    <w:qFormat/>
    <w:pPr>
      <w:spacing w:before="280" w:after="280"/>
    </w:pPr>
    <w:rPr>
      <w:rFonts w:ascii="@CordiaNew-Bold;@Arial Unicode MS" w:hAnsi="@CordiaNew-Bold;@Arial Unicode MS" w:eastAsia="@CordiaNew-Bold;@Arial Unicode MS" w:cs="@CordiaNew-Bold;@Arial Unicode MS"/>
      <w:sz w:val="24"/>
      <w:szCs w:val="24"/>
    </w:rPr>
  </w:style>
  <w:style w:type="paragraph" w:styleId="Table">
    <w:name w:val="Table"/>
    <w:basedOn w:val="Normal"/>
    <w:qFormat/>
    <w:pPr>
      <w:ind w:left="1276" w:hanging="1276"/>
      <w:jc w:val="both"/>
    </w:pPr>
    <w:rPr>
      <w:rFonts w:ascii="@CordiaNew-Bold;@Arial Unicode MS" w:hAnsi="@CordiaNew-Bold;@Arial Unicode MS" w:eastAsia="@CordiaNew-Bold;@Arial Unicode MS" w:cs="@CordiaNew-Bold;@Arial Unicode MS"/>
      <w:sz w:val="36"/>
      <w:szCs w:val="36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@CordiaNew-Bold;@Arial Unicode MS" w:hAnsi="@CordiaNew-Bold;@Arial Unicode MS" w:eastAsia="@CordiaNew-Bold;@Arial Unicode MS" w:cs="@CordiaNew-Bold;@Arial Unicode MS"/>
      <w:sz w:val="24"/>
      <w:szCs w:val="20"/>
      <w:lang w:val="en-US"/>
    </w:rPr>
  </w:style>
  <w:style w:type="paragraph" w:styleId="22">
    <w:name w:val="เนื้อความ 2"/>
    <w:basedOn w:val="Normal"/>
    <w:qFormat/>
    <w:pPr>
      <w:spacing w:before="240" w:after="0"/>
      <w:ind w:firstLine="720"/>
      <w:jc w:val="both"/>
    </w:pPr>
    <w:rPr>
      <w:rFonts w:ascii="@CordiaNew-Bold;@Arial Unicode MS" w:hAnsi="@CordiaNew-Bold;@Arial Unicode MS" w:eastAsia="@CordiaNew-Bold;@Arial Unicode MS" w:cs="@CordiaNew-Bold;@Arial Unicode MS"/>
      <w:sz w:val="36"/>
      <w:szCs w:val="36"/>
      <w:lang w:val="en-GB"/>
    </w:rPr>
  </w:style>
  <w:style w:type="paragraph" w:styleId="Subhead1">
    <w:name w:val="Subhead 1"/>
    <w:basedOn w:val="Normal"/>
    <w:qFormat/>
    <w:pPr>
      <w:autoSpaceDE w:val="false"/>
    </w:pPr>
    <w:rPr>
      <w:rFonts w:ascii="@CordiaNew-Bold;@Arial Unicode MS" w:hAnsi="@CordiaNew-Bold;@Arial Unicode MS" w:eastAsia="@CordiaNew-Bold;@Arial Unicode MS" w:cs="@CordiaNew-Bold;@Arial Unicode MS"/>
      <w:b/>
      <w:bCs/>
      <w:color w:val="01947F"/>
      <w:sz w:val="34"/>
      <w:szCs w:val="34"/>
    </w:rPr>
  </w:style>
  <w:style w:type="paragraph" w:styleId="Style17">
    <w:name w:val="การเยื้องปกติ"/>
    <w:basedOn w:val="Normal"/>
    <w:qFormat/>
    <w:pPr>
      <w:spacing w:before="240" w:after="0"/>
      <w:ind w:left="720" w:firstLine="720"/>
      <w:jc w:val="both"/>
    </w:pPr>
    <w:rPr>
      <w:rFonts w:ascii="@CordiaNew-Bold;@Arial Unicode MS" w:hAnsi="@CordiaNew-Bold;@Arial Unicode MS" w:eastAsia="@CordiaNew-Bold;@Arial Unicode MS" w:cs="@CordiaNew-Bold;@Arial Unicode MS"/>
      <w:sz w:val="32"/>
      <w:szCs w:val="32"/>
      <w:lang w:val="en-GB"/>
    </w:rPr>
  </w:style>
  <w:style w:type="paragraph" w:styleId="23">
    <w:name w:val="รายการ 2"/>
    <w:basedOn w:val="Normal"/>
    <w:qFormat/>
    <w:pPr>
      <w:spacing w:before="240" w:after="0"/>
      <w:ind w:left="566" w:hanging="283"/>
      <w:jc w:val="both"/>
    </w:pPr>
    <w:rPr>
      <w:rFonts w:ascii="@CordiaNew-Bold;@Arial Unicode MS" w:hAnsi="@CordiaNew-Bold;@Arial Unicode MS" w:eastAsia="@CordiaNew-Bold;@Arial Unicode MS" w:cs="@CordiaNew-Bold;@Arial Unicode MS"/>
      <w:sz w:val="32"/>
      <w:szCs w:val="32"/>
      <w:lang w:val="en-GB"/>
    </w:rPr>
  </w:style>
  <w:style w:type="paragraph" w:styleId="Style18">
    <w:name w:val="สัญลักษณ์แสดงหัวข้อย่อยรายการ"/>
    <w:basedOn w:val="Normal"/>
    <w:qFormat/>
    <w:pPr>
      <w:ind w:left="1639" w:hanging="1639"/>
    </w:pPr>
    <w:rPr>
      <w:rFonts w:eastAsia="@CordiaNew-Bold;@Arial Unicode MS"/>
      <w:b/>
      <w:bCs/>
      <w:sz w:val="32"/>
      <w:szCs w:val="32"/>
    </w:rPr>
  </w:style>
  <w:style w:type="paragraph" w:styleId="24">
    <w:name w:val="สัญลักษณ์แสดงหัวข้อย่อยของรายการ 2"/>
    <w:basedOn w:val="Normal"/>
    <w:qFormat/>
    <w:pPr>
      <w:ind w:left="1120" w:hanging="1120"/>
      <w:jc w:val="both"/>
    </w:pPr>
    <w:rPr>
      <w:rFonts w:eastAsia="@CordiaNew-Bold;@Arial Unicode MS" w:cs="@CordiaNew-Bold;@Arial Unicode MS"/>
      <w:sz w:val="32"/>
      <w:szCs w:val="32"/>
    </w:rPr>
  </w:style>
  <w:style w:type="paragraph" w:styleId="MMTopic1">
    <w:name w:val="MM Topic 1"/>
    <w:basedOn w:val="Heading1"/>
    <w:qFormat/>
    <w:pPr>
      <w:numPr>
        <w:ilvl w:val="0"/>
        <w:numId w:val="0"/>
      </w:numPr>
      <w:outlineLvl w:val="9"/>
    </w:pPr>
    <w:rPr/>
  </w:style>
  <w:style w:type="paragraph" w:styleId="MMTopic2">
    <w:name w:val="MM Topic 2"/>
    <w:basedOn w:val="Heading2"/>
    <w:qFormat/>
    <w:pPr>
      <w:numPr>
        <w:ilvl w:val="0"/>
        <w:numId w:val="0"/>
      </w:numPr>
      <w:spacing w:before="240" w:after="60"/>
      <w:jc w:val="left"/>
      <w:outlineLvl w:val="9"/>
    </w:pPr>
    <w:rPr>
      <w:rFonts w:ascii="@CordiaNew-Bold;@Arial Unicode MS" w:hAnsi="@CordiaNew-Bold;@Arial Unicode MS" w:cs="@CordiaNew-Bold;@Arial Unicode MS"/>
      <w:i/>
      <w:iCs/>
      <w:sz w:val="28"/>
      <w:lang w:val="en-US"/>
    </w:rPr>
  </w:style>
  <w:style w:type="paragraph" w:styleId="MMTopic3">
    <w:name w:val="MM Topic 3"/>
    <w:basedOn w:val="Heading3"/>
    <w:qFormat/>
    <w:pPr>
      <w:numPr>
        <w:ilvl w:val="0"/>
        <w:numId w:val="0"/>
      </w:numPr>
      <w:spacing w:before="240" w:after="60"/>
      <w:ind w:hanging="0"/>
      <w:jc w:val="left"/>
      <w:outlineLvl w:val="9"/>
    </w:pPr>
    <w:rPr>
      <w:rFonts w:ascii="@CordiaNew-Bold;@Arial Unicode MS" w:hAnsi="@CordiaNew-Bold;@Arial Unicode MS" w:cs="@CordiaNew-Bold;@Arial Unicode MS"/>
      <w:sz w:val="26"/>
      <w:szCs w:val="3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@CordiaNew-Bold;@Arial Unicode MS" w:hAnsi="@CordiaNew-Bold;@Arial Unicode MS" w:eastAsia="@CordiaNew-Bold;@Arial Unicode MS" w:cs="@CordiaNew-Bold;@Arial Unicode MS"/>
      <w:color w:val="000000"/>
      <w:sz w:val="24"/>
      <w:szCs w:val="24"/>
      <w:lang w:val="en-US" w:eastAsia="zh-CN" w:bidi="th-TH"/>
    </w:rPr>
  </w:style>
  <w:style w:type="paragraph" w:styleId="Style21">
    <w:name w:val="Style2"/>
    <w:basedOn w:val="Normal"/>
    <w:next w:val="Normal"/>
    <w:qFormat/>
    <w:pPr>
      <w:ind w:firstLine="800"/>
      <w:jc w:val="left"/>
    </w:pPr>
    <w:rPr>
      <w:rFonts w:ascii="@CordiaNew-Bold;@Arial Unicode MS" w:hAnsi="@CordiaNew-Bold;@Arial Unicode MS" w:cs="@CordiaNew-Bold;@Arial Unicode MS"/>
      <w:b/>
      <w:bCs/>
      <w:color w:val="0000FF"/>
      <w:sz w:val="32"/>
      <w:szCs w:val="32"/>
      <w:lang w:eastAsia="zh-CN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@CordiaNew-Bold;@Arial Unicode MS" w:hAnsi="@CordiaNew-Bold;@Arial Unicode MS" w:eastAsia="@CordiaNew-Bold;@Arial Unicode MS" w:cs="@CordiaNew-Bold;@Arial Unicode MS"/>
      <w:sz w:val="16"/>
      <w:szCs w:val="18"/>
      <w:lang w:val="en-US"/>
    </w:rPr>
  </w:style>
  <w:style w:type="paragraph" w:styleId="Style19">
    <w:name w:val="ข้อความแบบบล็อก"/>
    <w:basedOn w:val="Normal"/>
    <w:qFormat/>
    <w:pPr>
      <w:widowControl w:val="false"/>
      <w:spacing w:lineRule="atLeast" w:line="360"/>
      <w:ind w:left="-90" w:right="-694" w:firstLine="1530"/>
      <w:jc w:val="both"/>
      <w:textAlignment w:val="baseline"/>
    </w:pPr>
    <w:rPr>
      <w:rFonts w:ascii="@CordiaNew-Bold;@Arial Unicode MS" w:hAnsi="@CordiaNew-Bold;@Arial Unicode MS" w:cs="@CordiaNew-Bold;@Arial Unicode MS"/>
      <w:sz w:val="32"/>
      <w:szCs w:val="32"/>
    </w:rPr>
  </w:style>
  <w:style w:type="paragraph" w:styleId="ListParagraph1">
    <w:name w:val="List Paragraph1"/>
    <w:basedOn w:val="Normal"/>
    <w:qFormat/>
    <w:pPr>
      <w:ind w:left="720" w:hanging="0"/>
    </w:pPr>
    <w:rPr>
      <w:rFonts w:ascii="@CordiaNew-Bold;@Arial Unicode MS" w:hAnsi="@CordiaNew-Bold;@Arial Unicode MS" w:eastAsia="@CordiaNew-Bold;@Arial Unicode MS" w:cs="@CordiaNew-Bold;@Arial Unicode MS"/>
      <w:sz w:val="24"/>
    </w:rPr>
  </w:style>
  <w:style w:type="paragraph" w:styleId="Footnote">
    <w:name w:val="Footnote Text"/>
    <w:basedOn w:val="Normal"/>
    <w:pPr/>
    <w:rPr>
      <w:rFonts w:ascii="@CordiaNew-Bold;@Arial Unicode MS" w:hAnsi="@CordiaNew-Bold;@Arial Unicode MS" w:eastAsia="@CordiaNew-Bold;@Arial Unicode MS" w:cs="@CordiaNew-Bold;@Arial Unicode MS"/>
      <w:szCs w:val="20"/>
      <w:lang w:val="en-US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  <w:jc w:val="left"/>
    </w:pPr>
    <w:rPr>
      <w:rFonts w:ascii="@CordiaNew-Bold;@Arial Unicode MS" w:hAnsi="@CordiaNew-Bold;@Arial Unicode MS" w:eastAsia="@CordiaNew-Bold;@Arial Unicode MS" w:cs="@CordiaNew-Bold;@Arial Unicode MS"/>
      <w:sz w:val="22"/>
    </w:rPr>
  </w:style>
  <w:style w:type="paragraph" w:styleId="25">
    <w:name w:val="รายการย่อหน้า2"/>
    <w:basedOn w:val="Normal"/>
    <w:qFormat/>
    <w:pPr>
      <w:spacing w:before="0" w:after="0"/>
      <w:ind w:left="720" w:hanging="357"/>
      <w:contextualSpacing/>
      <w:jc w:val="left"/>
    </w:pPr>
    <w:rPr>
      <w:rFonts w:ascii="@CordiaNew-Bold;@Arial Unicode MS" w:hAnsi="@CordiaNew-Bold;@Arial Unicode MS" w:eastAsia="@CordiaNew-Bold;@Arial Unicode MS" w:cs="@CordiaNew-Bold;@Arial Unicode MS"/>
      <w:sz w:val="22"/>
    </w:rPr>
  </w:style>
  <w:style w:type="paragraph" w:styleId="NoSpacing2">
    <w:name w:val="No Spacing2"/>
    <w:qFormat/>
    <w:pPr>
      <w:widowControl/>
      <w:bidi w:val="0"/>
    </w:pPr>
    <w:rPr>
      <w:rFonts w:ascii="@CordiaNew-Bold;@Arial Unicode MS" w:hAnsi="@CordiaNew-Bold;@Arial Unicode MS" w:eastAsia="@CordiaNew-Bold;@Arial Unicode MS" w:cs="@CordiaNew-Bold;@Arial Unicode MS"/>
      <w:color w:val="auto"/>
      <w:sz w:val="24"/>
      <w:szCs w:val="28"/>
      <w:lang w:val="en-US" w:bidi="th-TH" w:eastAsia="zh-CN"/>
    </w:rPr>
  </w:style>
  <w:style w:type="paragraph" w:styleId="NoSpacing3">
    <w:name w:val="No Spacing3"/>
    <w:qFormat/>
    <w:pPr>
      <w:widowControl/>
      <w:bidi w:val="0"/>
    </w:pPr>
    <w:rPr>
      <w:rFonts w:ascii="@CordiaNew-Bold;@Arial Unicode MS" w:hAnsi="@CordiaNew-Bold;@Arial Unicode MS" w:eastAsia="@CordiaNew-Bold;@Arial Unicode MS" w:cs="@CordiaNew-Bold;@Arial Unicode MS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5:55:00Z</dcterms:created>
  <dc:creator>KKD Windows8.1 V.7_X64</dc:creator>
  <dc:description/>
  <cp:keywords/>
  <dc:language>en-US</dc:language>
  <cp:lastModifiedBy>AIT</cp:lastModifiedBy>
  <cp:lastPrinted>2019-08-26T15:11:00Z</cp:lastPrinted>
  <dcterms:modified xsi:type="dcterms:W3CDTF">2019-09-15T09:10:00Z</dcterms:modified>
  <cp:revision>438</cp:revision>
  <dc:subject/>
  <dc:title/>
</cp:coreProperties>
</file>